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星光下绽放的温柔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光下绽放的温柔传奇</w:t>
      </w:r>
      <w:r>
        <w:rPr>
          <w:sz w:val="32"/>
          <w:szCs w:val="32"/>
        </w:rPr>
        <w:t>&lt;/p&gt;&lt;p&gt;&lt;img src="/static-img/hSlnUN1xtQn7pt-rT-ikbFoCvO09K6XcfuCak82rttkZ7k4BgzpPoc2qaEgtSh4Q.jpg"&gt;&lt;/p&gt;&lt;p&gt;</w:t>
      </w:r>
      <w:r>
        <w:rPr>
          <w:sz w:val="32"/>
          <w:szCs w:val="32"/>
        </w:rPr>
        <w:t>猎户家的俏媳妇，一个名字就如同夜空中最亮的星辰一样，吸引着无数人去探寻它背后隐藏的故事。这个名字，似乎隐含着一段关于爱情、家庭和成长的美丽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星光下的邂逅</w:t>
      </w:r>
      <w:r>
        <w:rPr>
          <w:sz w:val="32"/>
          <w:szCs w:val="32"/>
        </w:rPr>
        <w:t>&lt;/p&gt;&lt;p&gt;&lt;img src="/static-img/Yqm5vKEzHCbfiLu1sRlQPVoCvO09K6XcfuCak82rttkZ7k4BgzpPoc2qaEgtSh4Q.jpg"&gt;&lt;/p&gt;&lt;p&gt;</w:t>
      </w:r>
      <w:r>
        <w:rPr>
          <w:sz w:val="32"/>
          <w:szCs w:val="32"/>
        </w:rPr>
        <w:t>在一个宁静的小镇上，有一家名叫猎户家的店铺，那里出售各种各样的手工艺品，从精致的手镯到独特的陶瓷制品，每一件都蕴含着创作者的心血。这里不仅是购物的地方，更是一个汇集了小镇上所有温暖故事的地方。在这个小镇上，有一个女孩，她就是猎户家的俏媳妇——林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她本是一位天生丽质、心地善良又聪明伶俐的姑娘。她不仅擅长制作陶瓷，还有着自己独特的手工艺技巧，让她的作品在小镇上风靡开来。每当夜幕降临，小镇上的居民们都会聚集到猎户家那儿，看看林雨是否已经准备好新的作品展出。而这一次，正是在这样的夜晚，一场命运之恋悄然发生了。</w:t>
      </w:r>
      <w:r>
        <w:rPr>
          <w:sz w:val="32"/>
          <w:szCs w:val="32"/>
        </w:rPr>
        <w:t>&lt;/p&gt;&lt;p&gt;&lt;img src="/static-img/nzF-n84F4TVK_PrYOlXx2loCvO09K6XcfuCak82rttkZ7k4BgzpPoc2qaEgtSh4Q.jpg"&gt;&lt;/p&gt;&lt;p&gt;</w:t>
      </w:r>
      <w:r>
        <w:rPr>
          <w:sz w:val="32"/>
          <w:szCs w:val="32"/>
        </w:rPr>
        <w:t>第二章：爱情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在月色朦胧之下，一位年轻男子路过猎户家，他注意到了店内闪耀着银色的灯光和散发出的淡淡香气。他走进店里，便被眼前的景象深深吸引。那是一个充满艺术气息的地方，不仅可以看到琳琅满目的商品，还能感受到一种无法言说的氛围。这位年轻男子便停留下来观赏了一会儿，然后走向展示柜前，那时，他与林雨相遇了。</w:t>
      </w:r>
      <w:r>
        <w:rPr>
          <w:sz w:val="32"/>
          <w:szCs w:val="32"/>
        </w:rPr>
        <w:t>&lt;/p&gt;&lt;p&gt;&lt;img src="/static-img/F2vhgjeKT8nhLTWFfuHWxFoCvO09K6XcfuCak82rttkZ7k4BgzpPoc2qaEgtSh4Q.jpg"&gt;&lt;/p&gt;&lt;p&gt;</w:t>
      </w:r>
      <w:r>
        <w:rPr>
          <w:sz w:val="32"/>
          <w:szCs w:val="32"/>
        </w:rPr>
        <w:t>他们之间仿佛触电般的一瞬间，他们对视了一番之后，便开始交谈。一番简单的话语便让他们发现彼此都对生活有着相同的情感追求，无论是对美好事物还是对纯真的友谊，都抱有一份热忱和渴望。两人很快就成了朋友，而这份友谊逐渐转变为爱情，最终结缘于那个繁星点点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家庭与归宿</w:t>
      </w:r>
      <w:r>
        <w:rPr>
          <w:sz w:val="32"/>
          <w:szCs w:val="32"/>
        </w:rPr>
        <w:t>&lt;/p&gt;&lt;p&gt;&lt;img src="/static-img/iFOPf5E1x5-jpoOU9G_kFloCvO09K6XcfuCak82rttkZ7k4BgzpPoc2qaEgtSh4Q.jpg"&gt;&lt;/p&gt;&lt;p&gt;</w:t>
      </w:r>
      <w:r>
        <w:rPr>
          <w:sz w:val="32"/>
          <w:szCs w:val="32"/>
        </w:rPr>
        <w:t>随着时间流逝，这两个人的关系日益加深，他们决定一起面对生活中的挑战。当他们决定共同建立起自己的家庭时，不知何故，小镇上的居民们纷纷称呼他们为“夫妻”，而且还给予了极大的支持。在这一过程中，他们学会如何将工作与生活平衡，将爱意融入到每一件手工艺品中，使得这些产品更加珍贵，也使得夫妻二人之间的情感更添几分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是没有挑战。在经营商店的时候，他们遇到了许多困难，但由于彼此相互扶持，并以坚韧不拔的心态去迎接每一个挑战，最终成功解决问题并获得更多顾客，为商店带来了更好的发展。不久以后，商店也因为它们所创造出的艺术价值而闻名遐迩，被誉为小镇上的宝库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传承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当初那个年轻男女终于步入暮年的老人。但即便如此，他们仍旧像过去那样，在每个清晨依偎在一起，用手指抚摸那些曾经用心制造出来的手工艺品，它们如同回忆一般温馨而值得怀念。而那些曾经来自世界各地的人们，因为一次次重游，就再次找到那座被称作“神秘古堡”的地方，那里藏匿著令世人惊叹的一切美好记忆，以及两代人的辛勤付出和幸福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今日，“猎戶家的俏媳婦”已成为历史，是关于梦想实现、真挚感情以及生命旅途的一个典范。此刻，每当有人提及这个名字，就仿佛能够听到远处传来的篮球滚动的声音，那声音代表的是新生的希望，也代表的是永恒未变的人性情感关怀。</w:t>
      </w:r>
      <w:r>
        <w:rPr>
          <w:sz w:val="32"/>
          <w:szCs w:val="32"/>
        </w:rPr>
        <w:t>&lt;/p&gt;&lt;p&gt;&lt;a href = "/doc/426126-</w:t>
      </w:r>
      <w:r>
        <w:rPr>
          <w:sz w:val="32"/>
          <w:szCs w:val="32"/>
        </w:rPr>
        <w:t>猎户家的俏媳妇星光下绽放的温柔传奇</w:t>
      </w:r>
      <w:r>
        <w:rPr>
          <w:sz w:val="32"/>
          <w:szCs w:val="32"/>
        </w:rPr>
        <w:t>.doc" rel="alternate" download="426126-</w:t>
      </w:r>
      <w:r>
        <w:rPr>
          <w:sz w:val="32"/>
          <w:szCs w:val="32"/>
        </w:rPr>
        <w:t>猎户家的俏媳妇星光下绽放的温柔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