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比片时尚穿搭对比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靠比片：时尚穿搭对比技巧</w:t>
      </w:r>
      <w:r>
        <w:rPr>
          <w:sz w:val="32"/>
          <w:szCs w:val="32"/>
        </w:rPr>
        <w:t>&lt;/p&gt;&lt;p&gt;&lt;img src="/static-img/vPYPdjUHaiHbBuBY2KpmcFoCvO09K6XcfuCak82rttkZ7k4BgzpPoc2qaEgtSh4Q.png"&gt;&lt;/p&gt;&lt;p&gt;</w:t>
      </w:r>
      <w:r>
        <w:rPr>
          <w:sz w:val="32"/>
          <w:szCs w:val="32"/>
        </w:rPr>
        <w:t>什么是靠比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在谈论时尚和穿搭时，总会提到“靠比片”，但很少有人真正明白这背后隐藏的深意。简单来说，靠比片就是通过两种或更多不同风格、色彩或设计的服装之间的对比来增强个人的吸引力。这种技巧不仅可以让你的造型更加立体，而且能够让你在一群人中脱颖而出。</w:t>
      </w:r>
      <w:r>
        <w:rPr>
          <w:sz w:val="32"/>
          <w:szCs w:val="32"/>
        </w:rPr>
        <w:t>&lt;/p&gt;&lt;p&gt;&lt;img src="/static-img/5O3Ib0OCG7l6l1Ntysyj4FoCvO09K6XcfuCak82rttkZ7k4BgzpPoc2qaEgtSh4Q.jpg"&gt;&lt;/p&gt;&lt;p&gt;</w:t>
      </w:r>
      <w:r>
        <w:rPr>
          <w:sz w:val="32"/>
          <w:szCs w:val="32"/>
        </w:rPr>
        <w:t>如何运用靠比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靠比片并不复杂，但却需要一定的审美眼光和创意思维。在选择服饰时，可以尝试将一个明亮鲜艳色的上衣与一条深色裤子相结合，这样的对比能有效地突出你的个人风格。此外，也可以根据自己的身材特点进行调整，比如如果你有长腿，可以选一种较短款式与长款合体，以此来拉长腿部线条。</w:t>
      </w:r>
      <w:r>
        <w:rPr>
          <w:sz w:val="32"/>
          <w:szCs w:val="32"/>
        </w:rPr>
        <w:t>&lt;/p&gt;&lt;p&gt;&lt;img src="/static-img/qE8iIDW1mrxeRO-MHlu81VoCvO09K6XcfuCak82rttkZ7k4BgzpPoc2qaEgtSh4Q.jpg"&gt;&lt;/p&gt;&lt;p&gt;</w:t>
      </w:r>
      <w:r>
        <w:rPr>
          <w:sz w:val="32"/>
          <w:szCs w:val="32"/>
        </w:rPr>
        <w:t>避免过度对照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利用对照效果是一大亮点，但也要注意不要过度使用这一技术。一件衣服如果颜色太过鲜艳，对其他部分的颜色要求就会很高，一旦失调就容易显得不协调。因此，在运用靠比片的时候，要确保整体造型的一致性，避免造成视觉上的冲击。</w:t>
      </w:r>
      <w:r>
        <w:rPr>
          <w:sz w:val="32"/>
          <w:szCs w:val="32"/>
        </w:rPr>
        <w:t>&lt;/p&gt;&lt;p&gt;&lt;img src="/static-img/wqZ8UyAAwdpVXWZivIplLVoCvO09K6XcfuCak82rttkZ7k4BgzpPoc2qaEgtSh4Q.jpg"&gt;&lt;/p&gt;&lt;p&gt;</w:t>
      </w:r>
      <w:r>
        <w:rPr>
          <w:sz w:val="32"/>
          <w:szCs w:val="32"/>
        </w:rPr>
        <w:t>色彩搭配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靠 比片策略时，色彩搭配是一个重要因素。你可以选择同一个系列中的不同颜色，如蓝紫系或者绿黄系，让它们在不同的部分展现出来，同时保持整体感觉的一致性。这不仅能增加视觉效果，还能提升个人的品味感。</w:t>
      </w:r>
      <w:r>
        <w:rPr>
          <w:sz w:val="32"/>
          <w:szCs w:val="32"/>
        </w:rPr>
        <w:t>&lt;/p&gt;&lt;p&gt;&lt;img src="/static-img/KV9JOnvOpdPTvydWQG9551oCvO09K6XcfuCak82rttkZ7k4BgzpPoc2qaEgtSh4Q.jpg"&gt;&lt;/p&gt;&lt;p&gt;</w:t>
      </w:r>
      <w:r>
        <w:rPr>
          <w:sz w:val="32"/>
          <w:szCs w:val="32"/>
        </w:rPr>
        <w:t>设计元素如何协同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也是推动依赖于相似和差异性的关键因素之一。当我们把两个具有不同设计元素（例如图案、花纹）的单品组合起来，它们之间产生共鸣，而不是互相抵消。如果每个单品都有其独特之处，并且这些独特之处被恰当地放置，那么它们将共同创造出令人印象深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发现了关于“靠 比片”这个概念的一个基本原则：它是基于观察并欣赏不同的样式和趋势，然后将这些样式融入我们的日常生活中。在选择服饰的时候，我们应该考虑自身的身材比例、皮肤肤质以及发型，并以此为基础来构建我们的个人风格，不断探索新的可能性，为自己打造独一无二的地位。</w:t>
      </w:r>
      <w:r>
        <w:rPr>
          <w:sz w:val="32"/>
          <w:szCs w:val="32"/>
        </w:rPr>
        <w:t>&lt;/p&gt;&lt;p&gt;&lt;a href = "/doc/426296-</w:t>
      </w:r>
      <w:r>
        <w:rPr>
          <w:sz w:val="32"/>
          <w:szCs w:val="32"/>
        </w:rPr>
        <w:t>靠比片时尚穿搭对比技巧</w:t>
      </w:r>
      <w:r>
        <w:rPr>
          <w:sz w:val="32"/>
          <w:szCs w:val="32"/>
        </w:rPr>
        <w:t>.doc" rel="alternate" download="426296-</w:t>
      </w:r>
      <w:r>
        <w:rPr>
          <w:sz w:val="32"/>
          <w:szCs w:val="32"/>
        </w:rPr>
        <w:t>靠比片时尚穿搭对比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