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就去吧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逐心中的彩虹一个关于勇敢追求梦想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逐心中的彩虹：一个关于勇敢追求梦想的故事</w:t>
      </w:r>
      <w:r>
        <w:rPr>
          <w:sz w:val="32"/>
          <w:szCs w:val="32"/>
        </w:rPr>
        <w:t>&lt;/p&gt;&lt;p&gt;&lt;img src="/static-img/EIFyFFWjurToH8dyOe_b9bzbgAdz-W0FDBLvi0LYPm8.jpg"&gt;&lt;/p&gt;&lt;p&gt;</w:t>
      </w:r>
      <w:r>
        <w:rPr>
          <w:sz w:val="32"/>
          <w:szCs w:val="32"/>
        </w:rPr>
        <w:t>在我们每个人的生命中，都有那么一刻，我们会发现自己内心深处的那抹色彩，那份渴望，哪怕它看似遥不可及。面对这样的时刻，我们常常会犹豫，不知如何下手。正是在这个时候，“色就去吧”的呼唤变得尤为重要，它像是一盏明灯，指引着我们前进的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曾经，有一个名叫李明的小伙子，他一直梦想成为一名作家。他不仅爱写字，还喜欢阅读各种各样的书籍，无论是文学、历史还是科幻，他都能找到乐趣。但是，当他决定要把自己的创作付诸实践的时候，他却感到了一丝恐惧和不安。这时候，“色就去吧”这四个字，就像是给了他最直接的情感上的鼓励，让他毅然决定踏上自己的道路。</w:t>
      </w:r>
      <w:r>
        <w:rPr>
          <w:sz w:val="32"/>
          <w:szCs w:val="32"/>
        </w:rPr>
        <w:t>&lt;/p&gt;&lt;p&gt;&lt;img src="/static-img/7yo9y7OdXdG2qkFTGmdT7wKn3lumsJ0WeqoD4tHCmkzNAYbmcAtpdo69w4bV7rxOR9PAekXF3_IVH81mF_838d5Nebl6SBugOIaWeouTiNKrgUSokhY5H7CXE3176EPnptkB2voJJnIYmllp0eU04zIdX1H7bhmrf-bAu62zOZs.jpg"&gt;&lt;/p&gt;&lt;p&gt;</w:t>
      </w:r>
      <w:r>
        <w:rPr>
          <w:sz w:val="32"/>
          <w:szCs w:val="32"/>
        </w:rPr>
        <w:t>李明开始尝试投稿到各种小报和杂志，但是遭到了连续的拒绝。他没有放弃，而是继续努力，每天坚持写作，并且不断地改进自己的作品。在一次偶然的机会中，他的一篇短篇小说被一家大型出版社所青睐，这让他的名字突然间在读者群体中响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例子来自于音乐界，有位女孩叫做张静，她从小就对音乐充满热爱，但由于家庭背景，她并未能够接受专业音乐教育。她却没有因此而放弃，她选择了通过网络平台上传自己创作的歌曲。她的声音清澈动人，一首首歌曲逐渐吸引了众多听众。她也许不会用“色就去吧”来形容她的行动，但她那种无畏追求艺术真谛的心态，在某种程度上也可以理解为一种对于美好生活“色即是空”的态度，最终她成为了流行歌手之一。</w:t>
      </w:r>
      <w:r>
        <w:rPr>
          <w:sz w:val="32"/>
          <w:szCs w:val="32"/>
        </w:rPr>
        <w:t>&lt;/p&gt;&lt;p&gt;&lt;img src="/static-img/DWfFScCM1_QDc8wCw_GhCwKn3lumsJ0WeqoD4tHCmkzNAYbmcAtpdo69w4bV7rxOR9PAekXF3_IVH81mF_838d5Nebl6SBugOIaWeouTiNKrgUSokhY5H7CXE3176EPnptkB2voJJnIYmllp0eU04zIdX1H7bhmrf-bAu62zOZs.jpg"&gt;&lt;/p&gt;&lt;p&gt;</w:t>
      </w:r>
      <w:r>
        <w:rPr>
          <w:sz w:val="32"/>
          <w:szCs w:val="32"/>
        </w:rPr>
        <w:t>还有许多其他的人们，他们因为害怕失败或是不自信而放弃了他们内心深处那个渴望，那些梦想现在已经成为了回忆。但如果他们当初能听到那句简单的话：“色就去吧”，可能会有更多人勇敢地迈出第一步，为自己的未来绘制出更加辉煌的地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发现自己内心深处那份难以言说的渴望时，请不要犹豫，用“色就去吧”作为你的精神支柱，用它来激励自己向着那个遥远又迷人的目标前进。不管成功与否，你只需要知道，你已经走出了原来的轨道，你已经开始了一段属于你独特旅程。而这个旅程，即便有风雨，也总有一天会迎接阳光，让你的世界更加丰富多彩。</w:t>
      </w:r>
      <w:r>
        <w:rPr>
          <w:sz w:val="32"/>
          <w:szCs w:val="32"/>
        </w:rPr>
        <w:t>&lt;/p&gt;&lt;p&gt;&lt;img src="/static-img/jqBL2g-GBb6lfoabJvlCMAKn3lumsJ0WeqoD4tHCmkzNAYbmcAtpdo69w4bV7rxOR9PAekXF3_IVH81mF_838d5Nebl6SBugOIaWeouTiNKrgUSokhY5H7CXE3176EPnptkB2voJJnIYmllp0eU04zIdX1H7bhmrf-bAu62zOZs.jpg"&gt;&lt;/p&gt;&lt;p&gt;&lt;a href = "/doc/426579-</w:t>
      </w:r>
      <w:r>
        <w:rPr>
          <w:sz w:val="32"/>
          <w:szCs w:val="32"/>
        </w:rPr>
        <w:t>色就去吧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心中的彩虹一个关于勇敢追求梦想的故事</w:t>
      </w:r>
      <w:r>
        <w:rPr>
          <w:sz w:val="32"/>
          <w:szCs w:val="32"/>
        </w:rPr>
        <w:t>.doc" rel="alternate" download="426579-</w:t>
      </w:r>
      <w:r>
        <w:rPr>
          <w:sz w:val="32"/>
          <w:szCs w:val="32"/>
        </w:rPr>
        <w:t>色就去吧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心中的彩虹一个关于勇敢追求梦想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