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背后从孩子到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有一种现象颇为普遍，那就是儿子比老公大晚上故意到儿子的行为。这种行为看似简单，但背后隐藏着复杂的情感和深层次的原因。</w:t>
      </w:r>
      <w:r>
        <w:rPr>
          <w:sz w:val="32"/>
          <w:szCs w:val="32"/>
        </w:rPr>
        <w:t>&lt;/p&gt;&lt;p&gt;&lt;img src="/static-img/kZ4q59KuQ3eM1r18E2uEi0Q-onKxTbSq5xKn3Y6bUDc-ZsBVnc_p_9JqYMJxHn7w.jpg"&gt;&lt;/p&gt;&lt;p&gt;</w:t>
      </w:r>
      <w:r>
        <w:rPr>
          <w:sz w:val="32"/>
          <w:szCs w:val="32"/>
        </w:rPr>
        <w:t>首先，我们来看看这一现象为什么会发生。在传统观念中，父亲是家庭的顶梁柱，应该给予孩子们最好的教育和养育。但随着社会的发展，人们对生活的追求越来越高，这种传统观念已经不再适用了。很多年轻人选择晚婚或不婚，从而使得他们在家庭责任方面有更多自由度。而且，由于现代教育体系的普及，大多数父母都会尽力让自己的孩子接受更好的教育，这导致了年龄上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进一步探讨这一现象。</w:t>
      </w:r>
      <w:r>
        <w:rPr>
          <w:sz w:val="32"/>
          <w:szCs w:val="32"/>
        </w:rPr>
        <w:t>&lt;/p&gt;&lt;p&gt;&lt;img src="/static-img/3kEsRlnNFHUYx8rfTSmorkQ-onKxTbSq5xKn3Y6bUDc-ZsBVnc_p_9JqYMJxHn7w.jpg"&gt;&lt;/p&gt;&lt;p&gt;</w:t>
      </w:r>
      <w:r>
        <w:rPr>
          <w:sz w:val="32"/>
          <w:szCs w:val="32"/>
        </w:rPr>
        <w:t>张先生和李女士结婚多年，他们有一个十五岁的小孩叫小明。由于工作压力大，他们决定要好好培养小明，使他能够成为未来的一名成功者。不过，在他们忙碌的时候，小明常常需要自己解决问题，而这时候他的爸爸往往还没有结束一天的事情，才慢慢地回家。因此，小明成天都在等待母亲回来，因为只有当母亲回来时，他才能得到陪伴和指导。这就形成了一种情况，即儿子比老公大晚上故意到儿子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情感依赖之外，还有一些其他因素也可能影响这一现象，如经济状况、文化背景等。如果父母因为经济困难而不能给予足够关注，那么孩子就会寻找其他可以依靠的人，比如爷爷奶奶或者甚至是叔叔阿姨；如果文化背景下强调亲子关系，那么孩子可能会更加期待与父母共度美好时光。</w:t>
      </w:r>
      <w:r>
        <w:rPr>
          <w:sz w:val="32"/>
          <w:szCs w:val="32"/>
        </w:rPr>
        <w:t>&lt;/p&gt;&lt;p&gt;&lt;img src="/static-img/U76FlHDdOiZnx4_q2jmJJUQ-onKxTbSq5xKn3Y6bUDc-ZsBVnc_p_9JqYMJxHn7w.jpg"&gt;&lt;/p&gt;&lt;p&gt;</w:t>
      </w:r>
      <w:r>
        <w:rPr>
          <w:sz w:val="32"/>
          <w:szCs w:val="32"/>
        </w:rPr>
        <w:t>总之，“儿子比老公大晚上故意到儿子”是一个涉及众多因素的问题，它反映了现代家庭结构变化、社会价值观演变以及个人需求重塑等多方面的问题。在处理这些问题时，我们需要从根本上理解每个人的需求，以及如何平衡个人生活与家庭责任之间的关系，以达到最佳状态。</w:t>
      </w:r>
      <w:r>
        <w:rPr>
          <w:sz w:val="32"/>
          <w:szCs w:val="32"/>
        </w:rPr>
        <w:t>&lt;/p&gt;&lt;p&gt;&lt;a href = "/doc/427096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背后从孩子到继承人</w:t>
      </w:r>
      <w:r>
        <w:rPr>
          <w:sz w:val="32"/>
          <w:szCs w:val="32"/>
        </w:rPr>
        <w:t>.doc" rel="alternate" download="427096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背后从孩子到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