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骑乘之谜揭秘难以降落的蛇形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两名勇敢的冒险者踏上了他们最新一次的挑战之旅。他们要面对的是一项古老而神秘的任务——骑乘一条巨大的、活着的大蛇，这是一种传说中只在远古时期才有的技能，而现在却被认为是不可思议的事情。</w:t>
      </w:r>
      <w:r>
        <w:rPr>
          <w:sz w:val="32"/>
          <w:szCs w:val="32"/>
        </w:rPr>
        <w:t>&lt;/p&gt;&lt;p&gt;&lt;img src="/static-img/NksALon1SpeZmJCC3UzPvUQ-onKxTbSq5xKn3Y6bUDc-ZsBVnc_p_9JqYMJxHn7w.jpg"&gt;&lt;/p&gt;&lt;p&gt;</w:t>
      </w:r>
      <w:r>
        <w:rPr>
          <w:sz w:val="32"/>
          <w:szCs w:val="32"/>
        </w:rPr>
        <w:t>首先，他们需要准备好必要的装备。这包括坚固耐用的护甲，以保护自己免受可能出现的问题如蛇身绕圈攻击或是其他未知威胁。而且，他们还需携带一些紧急医疗用品，因为任何突发状况都可能发生。此外，他们还必须携带足够多水分和食物来支持长时间的活动。</w:t>
      </w:r>
      <w:r>
        <w:rPr>
          <w:sz w:val="32"/>
          <w:szCs w:val="32"/>
        </w:rPr>
        <w:t>&lt;/p&gt;&lt;p&gt;</w:t>
      </w:r>
      <w:r>
        <w:rPr>
          <w:sz w:val="32"/>
          <w:szCs w:val="32"/>
        </w:rPr>
        <w:t>接下来，他们需要找到那条大蛇。在野生动物领域中，大型爬行动物通常会避开人类，因此寻找这样的机会并不容易。他们不得不深入丛林，仔细观察周围环境，寻找任何迹象表明大蛇存在的地方。</w:t>
      </w:r>
      <w:r>
        <w:rPr>
          <w:sz w:val="32"/>
          <w:szCs w:val="32"/>
        </w:rPr>
        <w:t>&lt;/p&gt;&lt;p&gt;&lt;img src="/static-img/P9hS388Hp3FTEP-qyragekQ-onKxTbSq5xKn3Y6bUDc-ZsBVnc_p_9JqYMJxHn7w.jpg"&gt;&lt;/p&gt;&lt;p&gt;</w:t>
      </w:r>
      <w:r>
        <w:rPr>
          <w:sz w:val="32"/>
          <w:szCs w:val="32"/>
        </w:rPr>
        <w:t>当两人最终遇到这条大蛇时，他们的心跳加速了起来。大蛇身长数十米，其皮肤光滑无毛，有着令人印象深刻的一举一动。当它们决定允许两人搭上它背部时，那是一个充满期待与恐惧混合的情感瞬间。然而，即使是在这个紧张而又奇妙的时候，两人也知道即将开始的是一场真正考验身体与精神能力的小试牛刀。</w:t>
      </w:r>
      <w:r>
        <w:rPr>
          <w:sz w:val="32"/>
          <w:szCs w:val="32"/>
        </w:rPr>
        <w:t>&lt;/p&gt;&lt;p&gt;</w:t>
      </w:r>
      <w:r>
        <w:rPr>
          <w:sz w:val="32"/>
          <w:szCs w:val="32"/>
        </w:rPr>
        <w:t>随后，是漫长而艰苦的旅程。一路上，无论是爬过山峦还是涉水渡河，都有其独特性质，但总体来说，对于这两个冒险者来说，只有通过不断地努力才能克服一切困难。如果途中的某个环节出了问题，或许就会成为“骑蛇难下</w:t>
      </w:r>
      <w:r>
        <w:rPr>
          <w:sz w:val="32"/>
          <w:szCs w:val="32"/>
        </w:rPr>
        <w:t>(</w:t>
      </w:r>
      <w:r>
        <w:rPr>
          <w:sz w:val="32"/>
          <w:szCs w:val="32"/>
        </w:rPr>
        <w:t>双</w:t>
      </w:r>
      <w:r>
        <w:rPr>
          <w:sz w:val="32"/>
          <w:szCs w:val="32"/>
        </w:rPr>
        <w:t>)</w:t>
      </w:r>
      <w:r>
        <w:rPr>
          <w:sz w:val="32"/>
          <w:szCs w:val="32"/>
        </w:rPr>
        <w:t>全文阅读”的主题故事之一。但幸运的是，在整个过程中，没有什么特别值得提起的事故发生，所以他们可以专注于享受这一绝无仅有的体验。</w:t>
      </w:r>
      <w:r>
        <w:rPr>
          <w:sz w:val="32"/>
          <w:szCs w:val="32"/>
        </w:rPr>
        <w:t>&lt;/p&gt;&lt;p&gt;&lt;img src="/static-img/XGqHyLa27DQrrJmk9jDqQEQ-onKxTbSq5xKn3Y6bUDc-ZsBVnc_p_9JqYMJxHn7w.jpg"&gt;&lt;/p&gt;&lt;p&gt;</w:t>
      </w:r>
      <w:r>
        <w:rPr>
          <w:sz w:val="32"/>
          <w:szCs w:val="32"/>
        </w:rPr>
        <w:t>最后，当天色渐晚，并且考虑到安全因素，当两人决定尝试离开这条巨蟒时，那是一个既悲伤又自豪的一刻。尽管历经千辛万苦，最终成功完成了目标，但留给他们更多思考和感慨的是那些无法用语言描述出来的情感，以及未来可能再次跨越边界去探索未知世界所蕴含的一切可能性。这就是为什么我们常听见关于“骑士和他的马”或者“猎手与他的猎物”，但很少有人能够讲述关于一个人如何坐上并驾驭如此神秘生物的大故事，这也是为什么这些记忆会被珍视并分享给世人。</w:t>
      </w:r>
      <w:r>
        <w:rPr>
          <w:sz w:val="32"/>
          <w:szCs w:val="32"/>
        </w:rPr>
        <w:t>&lt;/p&gt;&lt;p&gt;&lt;a href = "/doc/427178-</w:t>
      </w:r>
      <w:r>
        <w:rPr>
          <w:sz w:val="32"/>
          <w:szCs w:val="32"/>
        </w:rPr>
        <w:t>双人骑乘之谜揭秘难以降落的蛇形挑战</w:t>
      </w:r>
      <w:r>
        <w:rPr>
          <w:sz w:val="32"/>
          <w:szCs w:val="32"/>
        </w:rPr>
        <w:t>.doc" rel="alternate" download="427178-</w:t>
      </w:r>
      <w:r>
        <w:rPr>
          <w:sz w:val="32"/>
          <w:szCs w:val="32"/>
        </w:rPr>
        <w:t>双人骑乘之谜揭秘难以降落的蛇形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