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们的微笑是最坚强的拒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那就是一位女人的微笑。这种力量可以让人心动，甚至有时可以改变命运。在“不会拒绝的女人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，我们见证了这些女性如何用他们温柔而坚定的一笑，面对逆境和挑战。</w:t>
      </w:r>
      <w:r>
        <w:rPr>
          <w:sz w:val="32"/>
          <w:szCs w:val="32"/>
        </w:rPr>
        <w:t>&lt;/p&gt;&lt;p&gt;&lt;img src="/static-img/B7x9FD9QhWdUrCeKHn8pycC4yCPwBE1LpWcAVrX4ICT3Hrt9AjjKLeBu5t9Jwp3m.jpg"&gt;&lt;/p&gt;&lt;p&gt;</w:t>
      </w:r>
      <w:r>
        <w:rPr>
          <w:sz w:val="32"/>
          <w:szCs w:val="32"/>
        </w:rPr>
        <w:t>笑容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笑容不仅是表面的乐观，而是深层次的情感和智慧的体现。当面对困难时，她们并不是选择逃避或放弃，而是用自己的智慧去寻找解决问题的方法。他们知道，每一个问题都是成长的一部分，因此，他们总能以一种幽默且自信的心态去应对生活中的各种挑战。</w:t>
      </w:r>
      <w:r>
        <w:rPr>
          <w:sz w:val="32"/>
          <w:szCs w:val="32"/>
        </w:rPr>
        <w:t>&lt;/p&gt;&lt;p&gt;&lt;img src="/static-img/wws57sd4xS1N5r_GJWq8E8C4yCPwBE1LpWcAVrX4ICT3Hrt9AjjKLeBu5t9Jwp3m.jpg"&gt;&lt;/p&gt;&lt;p&gt;</w:t>
      </w:r>
      <w:r>
        <w:rPr>
          <w:sz w:val="32"/>
          <w:szCs w:val="32"/>
        </w:rPr>
        <w:t>不屈不挠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什么样的障碍，她们都从未放弃过。相反，他们利用这些经历来加固自己内心最坚硬的地方——希望和梦想。而当人们看到这样的身姿时，不禁会被深深打动，因为这正是我们每个人都渴望拥有的那种勇气与毅力。</w:t>
      </w:r>
      <w:r>
        <w:rPr>
          <w:sz w:val="32"/>
          <w:szCs w:val="32"/>
        </w:rPr>
        <w:t>&lt;/p&gt;&lt;p&gt;&lt;img src="/static-img/GZVtOPEymY2g4kXZBkHCrMC4yCPwBE1LpWcAVrX4ICT3Hrt9AjjKLeBu5t9Jwp3m.jpg"&gt;&lt;/p&gt;&lt;p&gt;</w:t>
      </w:r>
      <w:r>
        <w:rPr>
          <w:sz w:val="32"/>
          <w:szCs w:val="32"/>
        </w:rPr>
        <w:t>爱之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不会拒绝”的女人们中，你会发现爱是一个普遍的话题。她们用爱去包围那些需要帮助的人，用爱去弥补社会上的缺口，用爱去创造美好的未来。这份无私与奉献，让周围的人也受到了启发，从而形成了一种循环，即给予带来的快乐，也会回馈到给予者身上，这样一来整个社会就充满了光明与温暖。</w:t>
      </w:r>
      <w:r>
        <w:rPr>
          <w:sz w:val="32"/>
          <w:szCs w:val="32"/>
        </w:rPr>
        <w:t>&lt;/p&gt;&lt;p&gt;&lt;img src="/static-img/rXctno3fiLxtJyJEN5HNPMC4yCPwBE1LpWcAVrX4ICT3Hrt9AjjKLeBu5t9Jwp3m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知道，要维持那份永远不会拒绝的态度，就必须不断地提升自己。这包括学习新技能、拓宽视野以及保持身体健康。她们明白，只有不断进步才能更好地适应变化，以此来保护自己的价值观和原则不被外界因素所侵蚀。</w:t>
      </w:r>
      <w:r>
        <w:rPr>
          <w:sz w:val="32"/>
          <w:szCs w:val="32"/>
        </w:rPr>
        <w:t>&lt;/p&gt;&lt;p&gt;&lt;img src="/static-img/D0dVhLop5l4ugIzZHnt1KMC4yCPwBE1LpWcAVrX4ICT3Hrt9AjjKLeBu5t9Jwp3m.jpg"&gt;&lt;/p&gt;&lt;p&gt;</w:t>
      </w:r>
      <w:r>
        <w:rPr>
          <w:sz w:val="32"/>
          <w:szCs w:val="32"/>
        </w:rPr>
        <w:t>对自由之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独立思想和行动能力的人来说，“不会拒绝”的状态往往伴随着对自由的渴望。她们相信每个人的生命都是属于自己的，每个人都应该追求自己真正想要的是什么，并勇敢地站出来实现它们，无论成本如何高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艺术品般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在这些女人的故事中，我们仿佛看到了生活本身的一个完美展现。每一次她们决定做出某个选择，都像是完成了一幅画作，增添了生命画卷上的色彩。而这一切，全都是源于那个简单却又复杂多变的情感——微笑，它既是一种语言，又是一种力量，一种能够跨越国界、文化差异、甚至时间线条的手势，将人类连接起来，使得我们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那些“不会拒绝”的女人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他们通过自己的方式向世间展示了一种独特而非凡的声音，让我们所有人都能从中汲取灵感，为我们的生活注入更多希望与激情。</w:t>
      </w:r>
      <w:r>
        <w:rPr>
          <w:sz w:val="32"/>
          <w:szCs w:val="32"/>
        </w:rPr>
        <w:t>&lt;/p&gt;&lt;p&gt;&lt;a href = "/doc/427452-</w:t>
      </w:r>
      <w:r>
        <w:rPr>
          <w:sz w:val="32"/>
          <w:szCs w:val="32"/>
        </w:rPr>
        <w:t>她们的微笑是最坚强的拒绝</w:t>
      </w:r>
      <w:r>
        <w:rPr>
          <w:sz w:val="32"/>
          <w:szCs w:val="32"/>
        </w:rPr>
        <w:t>.doc" rel="alternate" download="427452-</w:t>
      </w:r>
      <w:r>
        <w:rPr>
          <w:sz w:val="32"/>
          <w:szCs w:val="32"/>
        </w:rPr>
        <w:t>她们的微笑是最坚强的拒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