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视频我是怎么不小心直播了半小时的午睡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直播了半小时的午睡过程</w:t>
      </w:r>
      <w:r>
        <w:rPr>
          <w:sz w:val="32"/>
          <w:szCs w:val="32"/>
        </w:rPr>
        <w:t>&lt;/p&gt;&lt;p&gt;&lt;img src="/static-img/OA9Eab5FnTVppoFs_u3Cb1oCvO09K6XcfuCak82rttkZ7k4BgzpPoc2qaEgtSh4Q.png"&gt;&lt;/p&gt;&lt;p&gt;</w:t>
      </w:r>
      <w:r>
        <w:rPr>
          <w:sz w:val="32"/>
          <w:szCs w:val="32"/>
        </w:rPr>
        <w:t>记得那天，我还在阳台上</w:t>
      </w:r>
      <w:r>
        <w:rPr>
          <w:sz w:val="32"/>
          <w:szCs w:val="32"/>
        </w:rPr>
        <w:t>X</w:t>
      </w:r>
      <w:r>
        <w:rPr>
          <w:sz w:val="32"/>
          <w:szCs w:val="32"/>
        </w:rPr>
        <w:t>做完了一些杂事，准备回卧室边走一步，就不经意间打开了手机的录屏功能。没想到，一连串无意识的举动，就这样被捕捉到了视频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漫不经心地从阳台转向卧室，手中的手机随着我的动作微微摇摆。我以为自己是在为某个项目拍摄一些日常生活的小片段，但实际上，却已经开始直播了。这点意识都没有，因为我的注意力全在于如何快速回到床上继续午休。</w:t>
      </w:r>
      <w:r>
        <w:rPr>
          <w:sz w:val="32"/>
          <w:szCs w:val="32"/>
        </w:rPr>
        <w:t>&lt;/p&gt;&lt;p&gt;&lt;img src="/static-img/spKR5HA2DYwFwg-Dmx_zsFoCvO09K6XcfuCak82rttkZ7k4BgzpPoc2qaEgtSh4Q.jpeg"&gt;&lt;/p&gt;&lt;p&gt;</w:t>
      </w:r>
      <w:r>
        <w:rPr>
          <w:sz w:val="32"/>
          <w:szCs w:val="32"/>
        </w:rPr>
        <w:t>一边走路一边思考着接下来要处理的事情，那些都是平时习惯中的一部分。但这一次，它们却成为了公众的焦点。在那个短暂而又充满无意的情境中，我不知情地展示出了自己的日常：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是一个看似简单、实则复杂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这就是生活本身——既有计划也有偶然，有刻意也有自然。而这个视频，就是我无意识生活的一次缩影，也许对有些人来说，它会带来一些启示或是笑声，或许对我个人而言，则是一次难忘的教训。毕竟，从此以后，每当我想做任何事情之前，都得先检查一下是否开启了录屏功能，以免再次成为网络上的笑话或者故事背景。</w:t>
      </w:r>
      <w:r>
        <w:rPr>
          <w:sz w:val="32"/>
          <w:szCs w:val="32"/>
        </w:rPr>
        <w:t>&lt;/p&gt;&lt;p&gt;&lt;img src="/static-img/rw-zQyYSqBzt1EZY3KxZG1oCvO09K6XcfuCak82rttkZ7k4BgzpPoc2qaEgtSh4Q.jpeg"&gt;&lt;/p&gt;&lt;p&gt;&lt;a href = "/doc/427522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我是怎么不小心直播了半小时的午睡过程</w:t>
      </w:r>
      <w:r>
        <w:rPr>
          <w:sz w:val="32"/>
          <w:szCs w:val="32"/>
        </w:rPr>
        <w:t>.doc" rel="alternate" download="427522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我是怎么不小心直播了半小时的午睡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