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帅气体育生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网站小蓝黄金</w:t>
      </w:r>
      <w:r>
        <w:rPr>
          <w:sz w:val="48"/>
          <w:szCs w:val="48"/>
        </w:rPr>
        <w:t>-</w:t>
      </w:r>
      <w:r>
        <w:rPr>
          <w:sz w:val="48"/>
          <w:szCs w:val="48"/>
        </w:rPr>
        <w:t>健身教练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的黄金训练计划如何像网站小蓝一样保持帅气体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社会，健身已经成为了一种时尚的生活方式。尤其是那些年轻的帅气体育生，他们不仅拥有强健的体魄，还能通过网络平台展示自己的形象和健身经验。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就是这样一个充满活力的帅气体育生，他在网站小蓝黄金上分享了自己精心打造的训练计划，这些计划深受网友青睐。</w:t>
      </w:r>
      <w:r>
        <w:rPr>
          <w:sz w:val="32"/>
          <w:szCs w:val="32"/>
        </w:rPr>
        <w:t>&lt;/p&gt;&lt;p&gt;&lt;img src="/static-img/xmWwIahBJEEsl8-Qe1flKUQ-onKxTbSq5xKn3Y6bUDc-ZsBVnc_p_9JqYMJxHn7w.jpg"&gt;&lt;/p&gt;&lt;p&gt;GARY</w:t>
      </w:r>
      <w:r>
        <w:rPr>
          <w:sz w:val="32"/>
          <w:szCs w:val="32"/>
        </w:rPr>
        <w:t>每天早晨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就开始他的锻炼。他坚信，健康之路从细节做起，因此他会先进行一小时的慢跑，以此为日常活动增添活力。此外，每周三次会进行高强度间歇训练（</w:t>
      </w:r>
      <w:r>
        <w:rPr>
          <w:sz w:val="32"/>
          <w:szCs w:val="32"/>
        </w:rPr>
        <w:t>HIIT</w:t>
      </w:r>
      <w:r>
        <w:rPr>
          <w:sz w:val="32"/>
          <w:szCs w:val="32"/>
        </w:rPr>
        <w:t>），这种训练方法能够有效提升燃脂速度，同时也让肌肉得到充分锻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户外运动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非常注重力量训练。他每周至少进行两次举重，让肌肉得到均衡发展。他的目标是保持肌肉量，而不是追求体型变异，从而确保身体平衡和协调性。</w:t>
      </w:r>
      <w:r>
        <w:rPr>
          <w:sz w:val="32"/>
          <w:szCs w:val="32"/>
        </w:rPr>
        <w:t>&lt;/p&gt;&lt;p&gt;&lt;img src="/static-img/kCpHU8gG5CXu9S0SzqPRzkQ-onKxTbSq5xKn3Y6bUDc-ZsBVnc_p_9JqYMJxHn7w.jpg"&gt;&lt;/p&gt;&lt;p&gt;</w:t>
      </w:r>
      <w:r>
        <w:rPr>
          <w:sz w:val="32"/>
          <w:szCs w:val="32"/>
        </w:rPr>
        <w:t>除了这些核心锻炼，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还会根据个人情况调整自己的饮食。在小蓝黄金上，他分享了自己的一份典型饮食清单，其中包含大量新鲜水果蔬菜、全谷物以及优质蛋白质来源，如瘦鸡胸肉和鱼类。这不仅帮助他保持健康，还使得他看起来更加有朝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需要不同的营养补充。例如，有些人可能需要更多钙元素来支持骨骼健康，而有些人则需要增加</w:t>
      </w:r>
      <w:r>
        <w:rPr>
          <w:sz w:val="32"/>
          <w:szCs w:val="32"/>
        </w:rPr>
        <w:t>Omega-3</w:t>
      </w:r>
      <w:r>
        <w:rPr>
          <w:sz w:val="32"/>
          <w:szCs w:val="32"/>
        </w:rPr>
        <w:t>脂肪酸以改善心脏状况。在这方面，小蓝黄金提供了专业咨询服务，可以根据个人的具体需求制定出最佳方案。</w:t>
      </w:r>
      <w:r>
        <w:rPr>
          <w:sz w:val="32"/>
          <w:szCs w:val="32"/>
        </w:rPr>
        <w:t>&lt;/p&gt;&lt;p&gt;&lt;img src="/static-img/4C_tW5FypaHUMFWfxZXKwUQ-onKxTbSq5xKn3Y6bUDc-ZsBVnc_p_9JqYMJxHn7w.jpg"&gt;&lt;/p&gt;&lt;p&gt;</w:t>
      </w:r>
      <w:r>
        <w:rPr>
          <w:sz w:val="32"/>
          <w:szCs w:val="32"/>
        </w:rPr>
        <w:t>对于想要像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一样保持帅气体魄的人们，小蓝黄金是一个宝贵资源。不论你是初学者还是老手，都可以在这里找到灵感和指导。如果你愿意，你可以尝试一下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心理状态管理技巧，比如冥想、正念呼吸或其他放松技巧，这些都有助于减少压力并提高整体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健身房还是在家中，只要持之以恒地遵循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所提出的原则，就能逐渐走向那个令人印象深刻的小蓝黄金版图。而且，与众多成功案例相比，你完全有理由相信自己也能达到这一点，因为最重要的是始终对自我要求严格，并享受这个过程中的乐趣与挑战。</w:t>
      </w:r>
      <w:r>
        <w:rPr>
          <w:sz w:val="32"/>
          <w:szCs w:val="32"/>
        </w:rPr>
        <w:t>&lt;/p&gt;&lt;p&gt;&lt;img src="/static-img/cc-hmHUEzK2dqU4LrqfqJEQ-onKxTbSq5xKn3Y6bUDc-ZsBVnc_p_9JqYMJxHn7w.jpg"&gt;&lt;/p&gt;&lt;p&gt;&lt;a href = "/doc/427564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身教练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黄金训练计划如何像网站小蓝一样保持帅气体魄</w:t>
      </w:r>
      <w:r>
        <w:rPr>
          <w:sz w:val="32"/>
          <w:szCs w:val="32"/>
        </w:rPr>
        <w:t>.doc" rel="alternate" download="427564-</w:t>
      </w:r>
      <w:r>
        <w:rPr>
          <w:sz w:val="32"/>
          <w:szCs w:val="32"/>
        </w:rPr>
        <w:t>帅气体育生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网站小蓝黄金</w:t>
      </w:r>
      <w:r>
        <w:rPr>
          <w:sz w:val="32"/>
          <w:szCs w:val="32"/>
        </w:rPr>
        <w:t>-</w:t>
      </w:r>
      <w:r>
        <w:rPr>
          <w:sz w:val="32"/>
          <w:szCs w:val="32"/>
        </w:rPr>
        <w:t>健身教练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黄金训练计划如何像网站小蓝一样保持帅气体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