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艺术的三重奏一二三影视作品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一二三这三个数字常常与不同的影视作品相联系，它们各自代表着不同时代、不同风格和不同文化背景下的电影艺术。今天，我们将带领大家走进一二三电影的世界，探讨它们如何通过不同的方式塑造了我们对这个美妙艺术形式的理解。</w:t>
      </w:r>
      <w:r>
        <w:rPr>
          <w:sz w:val="32"/>
          <w:szCs w:val="32"/>
        </w:rPr>
        <w:t>&lt;/p&gt;&lt;p&gt;&lt;img src="/static-img/5Rt4Mf7idQh3r9ysXP1zqhJm1BzWPc2rd1CnVNEg8MkZ7k4BgzpPoc2qaEgtSh4Q.jpg"&gt;&lt;/p&gt;&lt;p&gt;</w:t>
      </w:r>
      <w:r>
        <w:rPr>
          <w:sz w:val="32"/>
          <w:szCs w:val="32"/>
        </w:rPr>
        <w:t>首先是“一”，指的是那些开创性强的第一部作品。在早期的一些国家或地区，可能还没有形成完整的电影产业，但有一些前瞻性的导演和制作团队，他们不顾困难，用他们独特的声音和画面语言讲述故事，为后来的发展奠定了基础。比如说，在中国古典时期就有“宝藏”、“观世音菩萨救苦救难图”的雏形，这些都是用绘画来表达故事的情景，可以看作是一种初步尝试。</w:t>
      </w:r>
      <w:r>
        <w:rPr>
          <w:sz w:val="32"/>
          <w:szCs w:val="32"/>
        </w:rPr>
        <w:t>&lt;/p&gt;&lt;p&gt;</w:t>
      </w:r>
      <w:r>
        <w:rPr>
          <w:sz w:val="32"/>
          <w:szCs w:val="32"/>
        </w:rPr>
        <w:t>接着是“二”，它通常代表着成熟阶段。在这一阶段，技术已经得到了飞速发展，摄影、剪辑等技艺也日益完善。这使得更多的人能够接触到更为精良、高质量的影片内容。例如，“西班牙内战纪实”中的《巴黎六月》（</w:t>
      </w:r>
      <w:r>
        <w:rPr>
          <w:sz w:val="32"/>
          <w:szCs w:val="32"/>
        </w:rPr>
        <w:t>1931</w:t>
      </w:r>
      <w:r>
        <w:rPr>
          <w:sz w:val="32"/>
          <w:szCs w:val="32"/>
        </w:rPr>
        <w:t>）由路易斯</w:t>
      </w:r>
      <w:r>
        <w:rPr>
          <w:sz w:val="32"/>
          <w:szCs w:val="32"/>
        </w:rPr>
        <w:t>·</w:t>
      </w:r>
      <w:r>
        <w:rPr>
          <w:sz w:val="32"/>
          <w:szCs w:val="32"/>
        </w:rPr>
        <w:t>布努埃尔执导，是西班牙新浪潮的一个重要里程碑之一，它以其深刻的人道主义主题以及对现实生活细节描写的手法，被誉为是</w:t>
      </w:r>
      <w:r>
        <w:rPr>
          <w:sz w:val="32"/>
          <w:szCs w:val="32"/>
        </w:rPr>
        <w:t>20</w:t>
      </w:r>
      <w:r>
        <w:rPr>
          <w:sz w:val="32"/>
          <w:szCs w:val="32"/>
        </w:rPr>
        <w:t>世纪最伟大的纪录片之一。</w:t>
      </w:r>
      <w:r>
        <w:rPr>
          <w:sz w:val="32"/>
          <w:szCs w:val="32"/>
        </w:rPr>
        <w:t>&lt;/p&gt;&lt;p&gt;&lt;img src="/static-img/Ns3F1vvA3I2R-ido6j3ahRJm1BzWPc2rd1CnVNEg8MkZ7k4BgzpPoc2qaEgtSh4Q.jpg"&gt;&lt;/p&gt;&lt;p&gt;</w:t>
      </w:r>
      <w:r>
        <w:rPr>
          <w:sz w:val="32"/>
          <w:szCs w:val="32"/>
        </w:rPr>
        <w:t>最后是“三”，它标志着创新与实验阶段。在这个时候，不仅技术达到了一定的高度，而且人们对于叙事手法也有了新的思考。随着时间的推移，一、二、三都经历了从黑白色彩过渡到彩色，从静态镜头到动态多角度拍摄，从单声道配音到立体声环绕等多个层面的变革，每一次转变都给予了人们新的审美体验，并激发出了无限想象空间。</w:t>
      </w:r>
      <w:r>
        <w:rPr>
          <w:sz w:val="32"/>
          <w:szCs w:val="32"/>
        </w:rPr>
        <w:t>&lt;/p&gt;&lt;p&gt;</w:t>
      </w:r>
      <w:r>
        <w:rPr>
          <w:sz w:val="32"/>
          <w:szCs w:val="32"/>
        </w:rPr>
        <w:t>总之，无论是在历史上的起点还是现在社会中流行的一切，都可以找到一、二、三这些数字背后的意义。一、二、三不仅仅是一个数字，它们象征着每一个时代、每一种文化对于人类精神追求和创造力的反映。而作为观众，我们应该珍惜这些工作，并且继续寻找并欣赏那些未曾被发现的小确幸，这正是我们共同爱好者所共鸣的地方。</w:t>
      </w:r>
      <w:r>
        <w:rPr>
          <w:sz w:val="32"/>
          <w:szCs w:val="32"/>
        </w:rPr>
        <w:t>&lt;/p&gt;&lt;p&gt;&lt;img src="/static-img/NtkosyDJOlC0ffX97kpBghJm1BzWPc2rd1CnVNEg8MkZ7k4BgzpPoc2qaEgtSh4Q.jpg"&gt;&lt;/p&gt;&lt;p&gt;&lt;a href = "/doc/427666-</w:t>
      </w:r>
      <w:r>
        <w:rPr>
          <w:sz w:val="32"/>
          <w:szCs w:val="32"/>
        </w:rPr>
        <w:t>电影艺术的三重奏一二三影视作品探秘</w:t>
      </w:r>
      <w:r>
        <w:rPr>
          <w:sz w:val="32"/>
          <w:szCs w:val="32"/>
        </w:rPr>
        <w:t>.doc" rel="alternate" download="427666-</w:t>
      </w:r>
      <w:r>
        <w:rPr>
          <w:sz w:val="32"/>
          <w:szCs w:val="32"/>
        </w:rPr>
        <w:t>电影艺术的三重奏一二三影视作品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