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播放我来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我发现了一个超级棒的网站，它不仅提供高质量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而且最神奇的是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可以免费观看和下载！而且这个网站的名字叫做蜜桃，听起来有点诡异，但别担心，这里面的内容都是正规合法的。</w:t>
      </w:r>
      <w:r>
        <w:rPr>
          <w:sz w:val="32"/>
          <w:szCs w:val="32"/>
        </w:rPr>
        <w:t>&lt;/p&gt;&lt;p&gt;&lt;img src="/static-img/aHmj7odCjZze1LgTZvIQUMC4yCPwBE1LpWcAVrX4ICT3Hrt9AjjKLeBu5t9Jwp3m.jpg"&gt;&lt;/p&gt;&lt;p&gt;</w:t>
      </w:r>
      <w:r>
        <w:rPr>
          <w:sz w:val="32"/>
          <w:szCs w:val="32"/>
        </w:rPr>
        <w:t>每次打开蜜桃，我都会惊叹它更新得多快。新歌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几乎是实时更新的，让我总是能第一时间看到最新鲜出炉的小甜点。这不仅满足了我的日语</w:t>
      </w:r>
      <w:r>
        <w:rPr>
          <w:sz w:val="32"/>
          <w:szCs w:val="32"/>
        </w:rPr>
        <w:t>MV</w:t>
      </w:r>
      <w:r>
        <w:rPr>
          <w:sz w:val="32"/>
          <w:szCs w:val="32"/>
        </w:rPr>
        <w:t>瘾，还让我了解到了很多新的音乐和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平台上的内容真是五花八门，从经典老歌到最新热曲，再到一些小众但又独特风格的小组合，都有。无论你的口味是什么，蜜桃都能让你找到心仪的节目。你只需点击几下鼠标，就能享受一场视觉与听觉双重盛宴。</w:t>
      </w:r>
      <w:r>
        <w:rPr>
          <w:sz w:val="32"/>
          <w:szCs w:val="32"/>
        </w:rPr>
        <w:t>&lt;/p&gt;&lt;p&gt;&lt;img src="/static-img/MNIwZ_isipNWfGWA9flGicC4yCPwBE1LpWcAVrX4ICT3Hrt9AjjKLeBu5t9Jwp3m.jpg"&gt;&lt;/p&gt;&lt;p&gt;</w:t>
      </w:r>
      <w:r>
        <w:rPr>
          <w:sz w:val="32"/>
          <w:szCs w:val="32"/>
        </w:rPr>
        <w:t>说起免费，那真是太方便了。我喜欢在晚上放松的时候，在床上躺着，用耳机听着自己最爱的一首歌，看着精美动人的画面，感觉就像是置身于那个故事中一样。没有任何广告打断，也没有付费限制，让人感到非常舒适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日语</w:t>
      </w:r>
      <w:r>
        <w:rPr>
          <w:sz w:val="32"/>
          <w:szCs w:val="32"/>
        </w:rPr>
        <w:t>MV</w:t>
      </w:r>
      <w:r>
        <w:rPr>
          <w:sz w:val="32"/>
          <w:szCs w:val="32"/>
        </w:rPr>
        <w:t>爱好者或者想探索更多未知乐趣的话，不妨来试试看蜜桃吧！相信我，你会爱上这里的一切。不管是想欣赏一下专业制作的小短片，还是想要收藏一些珍贵的音乐视频，只要进入蜜桃，你就找到了正确的地方！</w:t>
      </w:r>
      <w:r>
        <w:rPr>
          <w:sz w:val="32"/>
          <w:szCs w:val="32"/>
        </w:rPr>
        <w:t>&lt;/p&gt;&lt;p&gt;&lt;img src="/static-img/B5rBIB1QDwYtqFvP2uJ_68C4yCPwBE1LpWcAVrX4ICT3Hrt9AjjKLeBu5t9Jwp3m.png"&gt;&lt;/p&gt;&lt;p&gt;</w:t>
      </w:r>
      <w:r>
        <w:rPr>
          <w:sz w:val="32"/>
          <w:szCs w:val="32"/>
        </w:rPr>
        <w:t>最后，我还要提醒大家，无论何种形式，请确保我们所消费或分享的是合法资源，以支持创作者并维护网络文化环境。现在，就去体验这份甜美吧！</w:t>
      </w:r>
      <w:r>
        <w:rPr>
          <w:sz w:val="32"/>
          <w:szCs w:val="32"/>
        </w:rPr>
        <w:t>&lt;/p&gt;&lt;p&gt;&lt;a href = "/doc/427689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我来告诉你一个超级棒的秘密</w:t>
      </w:r>
      <w:r>
        <w:rPr>
          <w:sz w:val="32"/>
          <w:szCs w:val="32"/>
        </w:rPr>
        <w:t>.doc" rel="alternate" download="427689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我来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