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我的战火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河山总是伴随着战火的轰鸣和血腥的味道。我的故事就像那座被永恒战争烙印的城市，经历了无数次洗礼与重生。</w:t>
      </w:r>
      <w:r>
        <w:rPr>
          <w:sz w:val="32"/>
          <w:szCs w:val="32"/>
        </w:rPr>
        <w:t>&lt;/p&gt;&lt;p&gt;&lt;img src="/static-img/rbR116Py8J5FMgb-f0fh6ZTNKGfeTeUF_kmsBExe4ipDEXJnKGrL3GquEcweLmQq.jpg"&gt;&lt;/p&gt;&lt;p&gt;</w:t>
      </w:r>
      <w:r>
        <w:rPr>
          <w:sz w:val="32"/>
          <w:szCs w:val="32"/>
        </w:rPr>
        <w:t>那是一座名叫“铁城”的地方，它坐落于一个遥远的地方，那里的土地红如火炼，而河流则像是滚烫的金属融化而成。我从小就在这座城市长大，每当夜幕降临，枪声和炮响便会在黑暗中回响，这些声音成了我的摇篮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父亲是一个士兵，他常常带着战伤回来，对我们说：“这是为了保护我们的家园。”但每一次他离开时，我都能感受到一股无法言说的恐惧。那时候，我还不知道“血火河山”这个词汇，但我知道它代表了一切痛苦与牺牲。</w:t>
      </w:r>
      <w:r>
        <w:rPr>
          <w:sz w:val="32"/>
          <w:szCs w:val="32"/>
        </w:rPr>
        <w:t>&lt;/p&gt;&lt;p&gt;&lt;img src="/static-img/QJBdqX3akjBOqEWdnMYEG5TNKGfeTeUF_kmsBExe4irR_Iyp-9EATQoQQwG8KngI6bhL8_I8CJ9ByFq7lNKw2n6f74yrvCRV6HtvgHnrBQB3kMwQPkR0BdCEWxo4cFmM27lq_NZTeUfnqG4Z-AEiY7RYT5cpJJ21Re_3RAVvx271VS4MN3e0ljyBohWJbaBU.jpg"&gt;&lt;/p&gt;&lt;p&gt;</w:t>
      </w:r>
      <w:r>
        <w:rPr>
          <w:sz w:val="32"/>
          <w:szCs w:val="32"/>
        </w:rPr>
        <w:t>后来，我也加入了军队，一路跟随父亲走进那些被称作“血火河山”的前线。在那里，我们看到的是无尽的死亡和毁灭。每个早晨，都有更多的人因为战斗而离世，每个夜晚，都有更多的人因悲剧而哀嚎。但即使在这样的环境下，我们依然坚持着，因为我们相信那是为家乡、为未来的守护者们所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突袭行动中，我遇到了一个年轻女兵，她眼中的光芒让我心动。她告诉我她来自一个偏远的小村庄，她来到这里，是为了让她的村庄免受战乱之苦。我意识到，“血火河山”不仅仅是战场上的景象，它也是人们为了更好的生活愿意付出一切代价的一种象征。</w:t>
      </w:r>
      <w:r>
        <w:rPr>
          <w:sz w:val="32"/>
          <w:szCs w:val="32"/>
        </w:rPr>
        <w:t>&lt;/p&gt;&lt;p&gt;&lt;img src="/static-img/rQxVrruwn6fAp6Mxpr3INZTNKGfeTeUF_kmsBExe4irR_Iyp-9EATQoQQwG8KngI6bhL8_I8CJ9ByFq7lNKw2n6f74yrvCRV6HtvgHnrBQB3kMwQPkR0BdCEWxo4cFmM27lq_NZTeUfnqG4Z-AEiY7RYT5cpJJ21Re_3RAVvx271VS4MN3e0ljyBohWJbaBU.jpg"&gt;&lt;/p&gt;&lt;p&gt;</w:t>
      </w:r>
      <w:r>
        <w:rPr>
          <w:sz w:val="32"/>
          <w:szCs w:val="32"/>
        </w:rPr>
        <w:t>经过一段时间的奋斗，我们终于成功地解放了许多被占领地区。那份胜利的情绪，让所有人都感觉到了希望。而那个女兵，也成为了我的妻子。我们一起回到了她的村庄，并用自己的双手，为他们种植粮食，用自己的智慧，为他们修建房屋。在那个宁静祥和的地方，没有了枪声，没有了爆炸，只剩下阳光下的汗水、泥土和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儿孙满堂。当我坐在窗边，看着外面的孩子们嬉戏玩耍时，我才明白，那些曾经充斥脑海中的“血火河山”，不过是一段过去的事实。而真正重要的是，那份勇敢、牺牲以及爱，是如何在最艰难的情况下孕育出了生命最美丽的一面。这就是我的故事，这就是那些人的故事，这就是历史书上不会写得完，却又永远不会消失的一部分——关于英雄与爱好者的篇章。</w:t>
      </w:r>
      <w:r>
        <w:rPr>
          <w:sz w:val="32"/>
          <w:szCs w:val="32"/>
        </w:rPr>
        <w:t>&lt;/p&gt;&lt;p&gt;&lt;img src="/static-img/PlC5I65wbDG7_1oCe7VnfJTNKGfeTeUF_kmsBExe4irR_Iyp-9EATQoQQwG8KngI6bhL8_I8CJ9ByFq7lNKw2n6f74yrvCRV6HtvgHnrBQB3kMwQPkR0BdCEWxo4cFmM27lq_NZTeUfnqG4Z-AEiY7RYT5cpJJ21Re_3RAVvx271VS4MN3e0ljyBohWJbaBU.jpg"&gt;&lt;/p&gt;&lt;p&gt;&lt;a href = "/doc/427916-</w:t>
      </w:r>
      <w:r>
        <w:rPr>
          <w:sz w:val="32"/>
          <w:szCs w:val="32"/>
        </w:rPr>
        <w:t>血火河山我的战火岁月</w:t>
      </w:r>
      <w:r>
        <w:rPr>
          <w:sz w:val="32"/>
          <w:szCs w:val="32"/>
        </w:rPr>
        <w:t>.doc" rel="alternate" download="427916-</w:t>
      </w:r>
      <w:r>
        <w:rPr>
          <w:sz w:val="32"/>
          <w:szCs w:val="32"/>
        </w:rPr>
        <w:t>血火河山我的战火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