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聊一聊我看这部古典名著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一聊我看这部古典名著的体验</w:t>
      </w:r>
      <w:r>
        <w:rPr>
          <w:sz w:val="32"/>
          <w:szCs w:val="32"/>
        </w:rPr>
        <w:t>&lt;/p&gt;&lt;p&gt;&lt;img src="/static-img/GzA2ew4uUREQFst_SOm7lpGdAM6LAU9anYwLA3rL0Kq33Txxl6ANd_jjuz-6Ohr0.jpg"&gt;&lt;/p&gt;&lt;p&gt;</w:t>
      </w:r>
      <w:r>
        <w:rPr>
          <w:sz w:val="32"/>
          <w:szCs w:val="32"/>
        </w:rPr>
        <w:t>在一个风和日丽的下午，我决定放慢脚步，带着一杯新泡的茶坐在书桌前，开始翻阅那本被誉为中国文学宝库中的“金瓶梅”。虽然这个名字听起来有些不寻常，但它却是中国古代四大名著之一，被誉为世界文学宝贵遗产。伴随着微妙的香气，我轻触屏幕上的播放键，一场穿越时空的情感之旅就此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字幕滚动，每个字都仿佛是对过去的一次深刻致敬。我想象中世纪末期的一个小镇，那里的人们生活得简朴而真实。《金瓶梅》以其独特的手法，让我们走进了那个充满爱情、欲望和背叛的小城，它不仅仅是一部小说，更是一个文化符号，是对人性的深刻探索。</w:t>
      </w:r>
      <w:r>
        <w:rPr>
          <w:sz w:val="32"/>
          <w:szCs w:val="32"/>
        </w:rPr>
        <w:t>&lt;/p&gt;&lt;p&gt;&lt;img src="/static-img/dIdrjt6OtaQxN_YOOT6vZpGdAM6LAU9anYwLA3rL0KpLamhRc44IE_mknvDHZ5xcICn9nkUMHTXKlOigR0T02C-L9hDCr__-ybzjKRw2mv6PYy9DtJBR_ux61p2KGZNQWYCvDAnKxyw6dK_xVnrV58SL9VRVLpt2HUPiMwZLj8g-U8QjyuhC_tkQnHl8CXke.png"&gt;&lt;/p&gt;&lt;p&gt;</w:t>
      </w:r>
      <w:r>
        <w:rPr>
          <w:sz w:val="32"/>
          <w:szCs w:val="32"/>
        </w:rPr>
        <w:t>我知道有些朋友可能会觉得这种作品有点过时，不符合现代人的口味。但对于我来说，这些经典作品总能给我一种特别的心灵慰藉。每当我看到那些封建礼教下女性们所承受的苦难与悲剧，或是那些男子之间复杂的情感纠葛，我都能感觉到一种共鸣——无论时代如何变迁，人的情感和欲望似乎总有一种普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金瓶梅》的字幕版本，我发现自己能够更好地理解原文中的细节，而这些细节正是构成这部小说魅力的关键部分。在阅读过程中，我的心情起伏不定，有时感到悲伤，有时又会产生强烈的兴奋。这一切都是因为作者用极其生动且富有哲理的话语，将人物间复杂的情感表达得淋漓尽致，使读者（或观众）能够直观地感受到故事背后的深意。</w:t>
      </w:r>
      <w:r>
        <w:rPr>
          <w:sz w:val="32"/>
          <w:szCs w:val="32"/>
        </w:rPr>
        <w:t>&lt;/p&gt;&lt;p&gt;&lt;img src="/static-img/pdR8m219YkufW6iJW_lqYJGdAM6LAU9anYwLA3rL0KpLamhRc44IE_mknvDHZ5xcICn9nkUMHTXKlOigR0T02C-L9hDCr__-ybzjKRw2mv6PYy9DtJBR_ux61p2KGZNQWYCvDAnKxyw6dK_xVnrV58SL9VRVLpt2HUPiMwZLj8g-U8QjyuhC_tkQnHl8CXke.jpg"&gt;&lt;/p&gt;&lt;p&gt;</w:t>
      </w:r>
      <w:r>
        <w:rPr>
          <w:sz w:val="32"/>
          <w:szCs w:val="32"/>
        </w:rPr>
        <w:t>最终，当屏幕上最后一行字幕消失后，我才意识到自己的沉浸状态已经结束。而那份沉醉，在我的内心深处留下了一道永恒的印记。《金瓶梅》虽然是一部历史悠久的小说，但它所蕴含的人性关怀、社会批判以及艺术创造力，却仍然具有强大的生命力，为我们提供了一个反思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若有机会，再次翻开这本书，或是在某个安静夜晚继续追看字幕版，那么这样的经历绝不会重复。我相信，只要心存开放，对于任何时候、任何地方都有人性的探讨，都将找到属于自己的价值与意义。在这个快节奏、高科技发展如火如荼的大时代，我们是否也需要一些古老但永恒的话题去思考我们的今天？</w:t>
      </w:r>
      <w:r>
        <w:rPr>
          <w:sz w:val="32"/>
          <w:szCs w:val="32"/>
        </w:rPr>
        <w:t>&lt;/p&gt;&lt;p&gt;&lt;img src="/static-img/7itqOGLknj8uOz_TLAb2gJGdAM6LAU9anYwLA3rL0KpLamhRc44IE_mknvDHZ5xcICn9nkUMHTXKlOigR0T02C-L9hDCr__-ybzjKRw2mv6PYy9DtJBR_ux61p2KGZNQWYCvDAnKxyw6dK_xVnrV58SL9VRVLpt2HUPiMwZLj8g-U8QjyuhC_tkQnHl8CXke.png"&gt;&lt;/p&gt;&lt;p&gt;&lt;a href = "/doc/428616-</w:t>
      </w:r>
      <w:r>
        <w:rPr>
          <w:sz w:val="32"/>
          <w:szCs w:val="32"/>
        </w:rPr>
        <w:t>金瓶梅字幕聊一聊我看这部古典名著的体验</w:t>
      </w:r>
      <w:r>
        <w:rPr>
          <w:sz w:val="32"/>
          <w:szCs w:val="32"/>
        </w:rPr>
        <w:t>.doc" rel="alternate" download="428616-</w:t>
      </w:r>
      <w:r>
        <w:rPr>
          <w:sz w:val="32"/>
          <w:szCs w:val="32"/>
        </w:rPr>
        <w:t>金瓶梅字幕聊一聊我看这部古典名著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