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一面膜胸口的韩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面前的电脑屏幕上，显示着一张照片，那是我的朋友在旅行的日记里发给我的。照片中，一位年轻人正一边亲着一面膜，一边坐在韩国的景色如画的公园长椅上。这幅画面让人既感到荒谬又充满了生活的情趣。</w:t>
      </w:r>
      <w:r>
        <w:rPr>
          <w:sz w:val="32"/>
          <w:szCs w:val="32"/>
        </w:rPr>
        <w:t>&lt;/p&gt;&lt;p&gt;&lt;img src="/static-img/ZEXlBEZwwS_DSNV0UMTJ71oCvO09K6XcfuCak82rttkZ7k4BgzpPoc2qaEgtSh4Q.jpeg"&gt;&lt;/p&gt;&lt;p&gt;</w:t>
      </w:r>
      <w:r>
        <w:rPr>
          <w:sz w:val="32"/>
          <w:szCs w:val="32"/>
        </w:rPr>
        <w:t>我想象着，在那温暖而湿润的气候下，这个年轻人可能是在享受一种独特的心灵放松。在韩国，这种“面膜文化”已经成为了一种流行现象，不仅限于女性，越来越多的人都开始尝试各种不同类型的面膜，无论是为了皮肤护理还是作为一种生活方式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位年轻人的场景让我联想到的是，他可能正在用这种方式寻找一种内心的平静。在繁忙和压力之下，我们有时候需要一些特别的小确幸来帮助自己调整心态。也许对于他来说，用一个简单的事物——比如一张面膜——来分散一下注意力，就是一种逃离现实、回归自我的方式。</w:t>
      </w:r>
      <w:r>
        <w:rPr>
          <w:sz w:val="32"/>
          <w:szCs w:val="32"/>
        </w:rPr>
        <w:t>&lt;/p&gt;&lt;p&gt;&lt;img src="/static-img/kmbyO5st2UvyoT82TBX_NFoCvO09K6XcfuCak82rttkZ7k4BgzpPoc2qaEgtSh4Q.jpeg"&gt;&lt;/p&gt;&lt;p&gt;</w:t>
      </w:r>
      <w:r>
        <w:rPr>
          <w:sz w:val="32"/>
          <w:szCs w:val="32"/>
        </w:rPr>
        <w:t>当我看到这个场景，我不禁感慨：每个人都有自己的方法去处理生活中的困惑与挑战，而我们所谓的一切追求，其本质就是希望找到那个能让自己感觉更好的状态。一边亲着一面膜胸口韩国，或许只是这位年轻人的小小乐趣，但它却告诉我们，即使是在最普通的事情中，也能发现生活中的美好和快乐。</w:t>
      </w:r>
      <w:r>
        <w:rPr>
          <w:sz w:val="32"/>
          <w:szCs w:val="32"/>
        </w:rPr>
        <w:t>&lt;/p&gt;&lt;p&gt;&lt;a href = "/doc/429458-</w:t>
      </w:r>
      <w:r>
        <w:rPr>
          <w:sz w:val="32"/>
          <w:szCs w:val="32"/>
        </w:rPr>
        <w:t>一边亲着一面膜胸口的韩国</w:t>
      </w:r>
      <w:r>
        <w:rPr>
          <w:sz w:val="32"/>
          <w:szCs w:val="32"/>
        </w:rPr>
        <w:t>.doc" rel="alternate" download="429458-</w:t>
      </w:r>
      <w:r>
        <w:rPr>
          <w:sz w:val="32"/>
          <w:szCs w:val="32"/>
        </w:rPr>
        <w:t>一边亲着一面膜胸口的韩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