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的节奏与步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林中，一条清澈的小溪蜿蜒而过，水声轻轻地伴随着周围自然景色的和谐共鸣。阳光透过树梢洒在小溪上，映出了数不尽的倒影，让人仿佛置身于一个梦幻般的地方。然而，这个宁静却突然被打破。</w:t>
      </w:r>
      <w:r>
        <w:rPr>
          <w:sz w:val="32"/>
          <w:szCs w:val="32"/>
        </w:rPr>
        <w:t>&lt;/p&gt;&lt;p&gt;&lt;img src="/static-img/Nc5iIQTQMuAVqLCg86LMzbo94HnugYqU8qanCZVuJ7x5CvSkh_AzV16JpuY4c_n8.jpg"&gt;&lt;/p&gt;&lt;p&gt;</w:t>
      </w:r>
      <w:r>
        <w:rPr>
          <w:sz w:val="32"/>
          <w:szCs w:val="32"/>
        </w:rPr>
        <w:t>一位行者带着沉重的心情走到了这片边缘，他抱着那份心中的痛苦边走边撞水流了一地的水。他没有意识到自己是在跟随着小溪上的每一次波动，每一次涌动，而他的脚步也似乎在诉说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从前，那些快乐无忧的一天，如今都成了遥远的记忆。在那些日子里，他是那么自由自在地漫步，不必担心任何事物，但现在一切都变了。他知道，只有通过不断地前进才能找到回去路，即使面对再多困难和挑战，也要勇敢地继续前行。</w:t>
      </w:r>
      <w:r>
        <w:rPr>
          <w:sz w:val="32"/>
          <w:szCs w:val="32"/>
        </w:rPr>
        <w:t>&lt;/p&gt;&lt;p&gt;&lt;img src="/static-img/wxLZzflsJH5kGcqphVHhpbo94HnugYqU8qanCZVuJ7x5CvSkh_AzV16JpuY4c_n8.jpg"&gt;&lt;/p&gt;&lt;p&gt;</w:t>
      </w:r>
      <w:r>
        <w:rPr>
          <w:sz w:val="32"/>
          <w:szCs w:val="32"/>
        </w:rPr>
        <w:t>他停下脚步，看向眼前的小溪，感受到了它给予他的安慰。小溪并不是平静无波，它也有它自己的激烈时刻，有时候会变得湍急，有时候又会恢复平静。但不管怎样，它始终坚持向前流淌，就像他内心深处渴望继续追求美好的生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了变化和挑战，但内心深处保持一份坚定的信念，是每个人抵御风雨、寻找希望之光所必要的一部分。这位行者决定，将这个教训铭记于心，并将其应用到未来的旅程中，无论遇到何种困难，都能以积极的心态面对，用自己的方式来重新塑造命运。</w:t>
      </w:r>
      <w:r>
        <w:rPr>
          <w:sz w:val="32"/>
          <w:szCs w:val="32"/>
        </w:rPr>
        <w:t>&lt;/p&gt;&lt;p&gt;&lt;img src="/static-img/S3qpM9NYrNmkFoS4tChvubo94HnugYqU8qanCZVuJ7x5CvSkh_AzV16JpuY4c_n8.jpg"&gt;&lt;/p&gt;&lt;p&gt;</w:t>
      </w:r>
      <w:r>
        <w:rPr>
          <w:sz w:val="32"/>
          <w:szCs w:val="32"/>
        </w:rPr>
        <w:t>最后，在这段旅途结束时，他终于找到了释放自己情感的一个方式——用行动去改变现状。他开始更加勤奋工作，更积极参与社群活动，用实际行动来表达自己对于世界的爱与关怀。在这个过程中，他发现原来那份抱着边走边撞水流了一地的水，其实是一种成长和变革的手段，而非失败或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最终离开那个地方的时候，小溪依然如故，却因为他的存在而显得更加温暖，因为那里曾经有过一个灵魂，与它共度了短暂而珍贵的一段时光。而那个行者的故事，也就此成为这片土地上的另一种传说——关于勇气、坚持与生命力的赞歌。</w:t>
      </w:r>
      <w:r>
        <w:rPr>
          <w:sz w:val="32"/>
          <w:szCs w:val="32"/>
        </w:rPr>
        <w:t>&lt;/p&gt;&lt;p&gt;&lt;img src="/static-img/AYlimMbx9Mr9PvgivXfh3ro94HnugYqU8qanCZVuJ7x5CvSkh_AzV16JpuY4c_n8.jpg"&gt;&lt;/p&gt;&lt;p&gt;&lt;a href = "/doc/429877-</w:t>
      </w:r>
      <w:r>
        <w:rPr>
          <w:sz w:val="32"/>
          <w:szCs w:val="32"/>
        </w:rPr>
        <w:t>水流的节奏与步伐的交响</w:t>
      </w:r>
      <w:r>
        <w:rPr>
          <w:sz w:val="32"/>
          <w:szCs w:val="32"/>
        </w:rPr>
        <w:t>.doc" rel="alternate" download="429877-</w:t>
      </w:r>
      <w:r>
        <w:rPr>
          <w:sz w:val="32"/>
          <w:szCs w:val="32"/>
        </w:rPr>
        <w:t>水流的节奏与步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