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峰之巅两座壮观的白色山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峰之巅：两座壮观的白色山峰</w:t>
      </w:r>
      <w:r>
        <w:rPr>
          <w:sz w:val="32"/>
          <w:szCs w:val="32"/>
        </w:rPr>
        <w:t>&lt;/p&gt;&lt;p&gt;&lt;img src="/static-img/KgRl2r94xFmcoVOffrQEt5CDTg58F-E6raJ5mT0nGHLYFInIf3FQqulYJoI8edNU.jpg"&gt;&lt;/p&gt;&lt;p&gt;</w:t>
      </w:r>
      <w:r>
        <w:rPr>
          <w:sz w:val="32"/>
          <w:szCs w:val="32"/>
        </w:rPr>
        <w:t>在这个世界上，有一对又大又白的姐妹山，它们站在天地间，仿佛是自然界最为完美的艺术品。它们的存在，不仅给予了人们无尽的遐想，也让人感受到自然之美与力量。这篇文章将从不同的角度来探讨这两座山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理位置与气候特征</w:t>
      </w:r>
      <w:r>
        <w:rPr>
          <w:sz w:val="32"/>
          <w:szCs w:val="32"/>
        </w:rPr>
        <w:t>&lt;/p&gt;&lt;p&gt;&lt;img src="/static-img/ErAEV7oOFuQheYhiwS8d2pCDTg58F-E6raJ5mT0nGHLqQssWJe_YxEccWd8ayR7SRbHKK_eV84s1K9LJhRf3zDAFxRCCMPufGmzLaDkdMOlBAFj5wxT4tr8m07WKOKtx5boBZLu_RvLdc2TOVFuxbw.jpg"&gt;&lt;/p&gt;&lt;p&gt;</w:t>
      </w:r>
      <w:r>
        <w:rPr>
          <w:sz w:val="32"/>
          <w:szCs w:val="32"/>
        </w:rPr>
        <w:t>位于一个偏远而宁静的地方，这两个高耸入云的大山，以其独特的地理位置和特殊气候而闻名。这里春季漫步可以赏花夏季避暑秋季采摘果实冬季滑雪。每个季节都有自己独特的魅力，让这些白色的巨人在四时更替中屹立不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区</w:t>
      </w:r>
      <w:r>
        <w:rPr>
          <w:sz w:val="32"/>
          <w:szCs w:val="32"/>
        </w:rPr>
        <w:t>&lt;/p&gt;&lt;p&gt;&lt;img src="/static-img/POEmPEYz2TTYvygMWOTWQZCDTg58F-E6raJ5mT0nGHLqQssWJe_YxEccWd8ayR7SRbHKK_eV84s1K9LJhRf3zDAFxRCCMPufGmzLaDkdMOlBAFj5wxT4tr8m07WKOKtx5boBZLu_RvLdc2TOVFuxbw.jpg"&gt;&lt;/p&gt;&lt;p&gt;</w:t>
      </w:r>
      <w:r>
        <w:rPr>
          <w:sz w:val="32"/>
          <w:szCs w:val="32"/>
        </w:rPr>
        <w:t>作为生态保护区，这两个大山保留着丰富多样的动植物资源，是许多珍稀物种栖息的地方。森林覆盖率高，空气清新，是鸟类繁殖和迁徙必经之地。此外，大型动物如鹿、熊等也常见于此地，使得这里成为生物多样性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&lt;img src="/static-img/ZJQuk36siQTcR52CwgKrdpCDTg58F-E6raJ5mT0nGHLqQssWJe_YxEccWd8ayR7SRbHKK_eV84s1K9LJhRf3zDAFxRCCMPufGmzLaDkdMOlBAFj5wxT4tr8m07WKOKtx5boBZLu_RvLdc2TOVFuxbw.jpg"&gt;&lt;/p&gt;&lt;p&gt;</w:t>
      </w:r>
      <w:r>
        <w:rPr>
          <w:sz w:val="32"/>
          <w:szCs w:val="32"/>
        </w:rPr>
        <w:t>历史悠久的大山，对当地文化有着深刻影响。在这里，每个石块、每一株树木似乎都讲述着古老传说和民间故事。大众信仰中的神灵被描绘成住在这些崇高之处的人类化身，他们赋予了人们希望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景点</w:t>
      </w:r>
      <w:r>
        <w:rPr>
          <w:sz w:val="32"/>
          <w:szCs w:val="32"/>
        </w:rPr>
        <w:t>&lt;/p&gt;&lt;p&gt;&lt;img src="/static-img/xuXAKJCIEw7h58XhyoOB5ZCDTg58F-E6raJ5mT0nGHLqQssWJe_YxEccWd8ayR7SRbHKK_eV84s1K9LJhRf3zDAFxRCCMPufGmzLaDkdMOlBAFj5wxT4tr8m07WKOKtx5boBZLu_RvLdc2TOVFuxbw.jpg"&gt;&lt;/p&gt;&lt;p&gt;</w:t>
      </w:r>
      <w:r>
        <w:rPr>
          <w:sz w:val="32"/>
          <w:szCs w:val="32"/>
        </w:rPr>
        <w:t>由于它那壮观非凡的地貌吸引了无数游客前来探险登攀。不论是徒步还是骑行，都能享受一次难忘旅行。大师级别的攀岩者更是争相挑战这座巨人的脊梁，而那些寻求宁静的人则选择沿途欣赏风景，感受大自然赋予的心灵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高度及特殊的地质构造，这些巨大的白色山峰成为了科学家们进行研究的一个热门地点。他们通过对地球表面的各种测量数据，可以了解到地球内部结构以及其演变过程，从而推进我们对地球科普知识的理解和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灾害防御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两个高耸入云的大山看似坚固，但它们也有自身防御自然灾害的一面。当强烈风暴或洪水侵袭时，它们提供了一定的阻挡作用，同时也能够缓解周围地区受到破坏的情况。这也是为什么人类总会寻找这样的地方作为避难所之一原因所在。</w:t>
      </w:r>
      <w:r>
        <w:rPr>
          <w:sz w:val="32"/>
          <w:szCs w:val="32"/>
        </w:rPr>
        <w:t>&lt;/p&gt;&lt;p&gt;&lt;a href = "/doc/430259-</w:t>
      </w:r>
      <w:r>
        <w:rPr>
          <w:sz w:val="32"/>
          <w:szCs w:val="32"/>
        </w:rPr>
        <w:t>巨峰之巅两座壮观的白色山峰</w:t>
      </w:r>
      <w:r>
        <w:rPr>
          <w:sz w:val="32"/>
          <w:szCs w:val="32"/>
        </w:rPr>
        <w:t>.doc" rel="alternate" download="430259-</w:t>
      </w:r>
      <w:r>
        <w:rPr>
          <w:sz w:val="32"/>
          <w:szCs w:val="32"/>
        </w:rPr>
        <w:t>巨峰之巅两座壮观的白色山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