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我是如何让那些花儿都围着我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镇上，人们都知道我是一个会说话的男人。我不仅能和人交流，还能和花儿交流。我的朋友们常说，我对待植物就像对待孩子一样，细心调教，让它们在我的照顾下绽放得更加灿烂。</w:t>
      </w:r>
      <w:r>
        <w:rPr>
          <w:sz w:val="32"/>
          <w:szCs w:val="32"/>
        </w:rPr>
        <w:t>&lt;/p&gt;&lt;p&gt;&lt;img src="/static-img/ADRFJjqCFUSlC5lx2KQ5bFoCvO09K6XcfuCak82rttkZ7k4BgzpPoc2qaEgtSh4Q.jpg"&gt;&lt;/p&gt;&lt;p&gt;</w:t>
      </w:r>
      <w:r>
        <w:rPr>
          <w:sz w:val="32"/>
          <w:szCs w:val="32"/>
        </w:rPr>
        <w:t>我记得那年夏天，我买了一些种子，开始了自己的园艺之旅。那时候，我并不知道自己将来会变成一个调教群芳的专家。但是，看着那些幼苗从泥土中破茧而出，一天天长大，最终开出了艳丽的花朵，我就知道这条路走到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曦光初照时，我都会去看看我的“宝贝们”。他们需要水吗？阳光呢？有没有什么害虫要打扰他们？我总是仔细观察，每个动作都充满爱意。慢慢地，这些植物也开始习惯了我的声音。当我走进院子，他们就会轻轻摇曳，有时候还会发出一阵阵蜜蜂飞舞的声音，那是我最大的乐趣之一。</w:t>
      </w:r>
      <w:r>
        <w:rPr>
          <w:sz w:val="32"/>
          <w:szCs w:val="32"/>
        </w:rPr>
        <w:t>&lt;/p&gt;&lt;p&gt;&lt;img src="/static-img/bX0naRpo9vESvRHb4rmLX1oCvO09K6XcfuCak82rttkZ7k4BgzpPoc2qaEgtSh4Q.jpg"&gt;&lt;/p&gt;&lt;p&gt;</w:t>
      </w:r>
      <w:r>
        <w:rPr>
          <w:sz w:val="32"/>
          <w:szCs w:val="32"/>
        </w:rPr>
        <w:t>后来，当邻居看到我的院子里各种花朵竞相开放，都围着我转的时候，他们也开始向我请教。我分享给我的一切经验：如何选择合适的土壤、施肥方法、甚至是如何用音乐喂养这些小生命。随着时间的推移，不仅邻居，也有好几位远方来的园艺爱好者前来拜访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教授带着他的学生来了。他看了看我的花园，说：“你这是在调教群芳啊！”他告诉他的学生，这种方式既科学又艺术，是现代园艺的一种高级技巧。这让我非常开心，因为这是最高的赞誉了。</w:t>
      </w:r>
      <w:r>
        <w:rPr>
          <w:sz w:val="32"/>
          <w:szCs w:val="32"/>
        </w:rPr>
        <w:t>&lt;/p&gt;&lt;p&gt;&lt;img src="/static-img/fR-fmomsBWywWDWiiijX9loCvO09K6XcfuCak82rttkZ7k4BgzpPoc2qaEgtSh4Q.jpg"&gt;&lt;/p&gt;&lt;p&gt;</w:t>
      </w:r>
      <w:r>
        <w:rPr>
          <w:sz w:val="32"/>
          <w:szCs w:val="32"/>
        </w:rPr>
        <w:t>现在，每当春天或者秋天的时候，当外面世界变得安静下来，只剩下蝉鸣声和叶风声时，我就会坐在自己的院子里，与那些已经成为老友的小伙伴们一起度过悠闲时光。在这样的日子里，没有比被自然赋予更多美好的感觉更让人幸福的事情了。而这一切，就是因为从一颗种子的诞生，到最后它以一种超乎想象的姿态展现自我，这一切都是靠调教群芳才有的。</w:t>
      </w:r>
      <w:r>
        <w:rPr>
          <w:sz w:val="32"/>
          <w:szCs w:val="32"/>
        </w:rPr>
        <w:t>&lt;/p&gt;&lt;p&gt;&lt;a href = "/doc/430623-</w:t>
      </w:r>
      <w:r>
        <w:rPr>
          <w:sz w:val="32"/>
          <w:szCs w:val="32"/>
        </w:rPr>
        <w:t>调教群芳我是如何让那些花儿都围着我转的</w:t>
      </w:r>
      <w:r>
        <w:rPr>
          <w:sz w:val="32"/>
          <w:szCs w:val="32"/>
        </w:rPr>
        <w:t>.doc" rel="alternate" download="430623-</w:t>
      </w:r>
      <w:r>
        <w:rPr>
          <w:sz w:val="32"/>
          <w:szCs w:val="32"/>
        </w:rPr>
        <w:t>调教群芳我是如何让那些花儿都围着我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