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追忆与展望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不再停留在过去，而是向着未来迈进。《忽而今夏》这本书，就像一扇窗，让我们窥视了一个曾经的时光，也为我们的未来指明了方向。</w:t>
      </w:r>
      <w:r>
        <w:rPr>
          <w:sz w:val="32"/>
          <w:szCs w:val="32"/>
        </w:rPr>
        <w:t>&lt;/p&gt;&lt;p&gt;&lt;img src="/static-img/_9I3C1LSVqhpHYDFJ3Ng8EQ-onKxTbSq5xKn3Y6bUDc-ZsBVnc_p_9JqYMJxHn7w.png"&gt;&lt;/p&gt;&lt;p&gt;</w:t>
      </w:r>
      <w:r>
        <w:rPr>
          <w:sz w:val="32"/>
          <w:szCs w:val="32"/>
        </w:rPr>
        <w:t>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不懈地前行，它带走了我们珍贵的一切，但也给予了我们新的开始和希望。在《忽而今夏》的故事中，我们看到了主人公对过去的思念，以及他们如何在现实中找到前进的力量。这启示我们，无论生活给予何种打击，都不能让过去困住自己，而应该勇敢地面对新的一天。</w:t>
      </w:r>
      <w:r>
        <w:rPr>
          <w:sz w:val="32"/>
          <w:szCs w:val="32"/>
        </w:rPr>
        <w:t>&lt;/p&gt;&lt;p&gt;&lt;img src="/static-img/mISNBkBXsD3uaaw_kjfQ4kQ-onKxTbSq5xKn3Y6bUDc-ZsBVnc_p_9JqYMJxHn7w.pn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，每个人都有自己的记忆和遗憾。它们如同沉重的包袱，拖累着他们的心灵。但同时，这些记忆也是连接过去和现在、情感与理性的桥梁。在处理这些复杂的情感时，我们学会了珍惜那些值得回顾的人生片段，同时也明白要及时放手那些无法改变的事物。</w:t>
      </w:r>
      <w:r>
        <w:rPr>
          <w:sz w:val="32"/>
          <w:szCs w:val="32"/>
        </w:rPr>
        <w:t>&lt;/p&gt;&lt;p&gt;&lt;img src="/static-img/X1OlkcGqaHlFKpc4jOcyXEQ-onKxTbSq5xKn3Y6bUDc-ZsBVnc_p_9JqYMJxHn7w.pn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友谊是人类最宝贵的情感纽带。在《忽而今夏》，无论是初恋还是深厚的情誓，无论是患难见真金还是相濡以沫，只要心之所向，便能看到人生的意义所在。它教会我们，在人生的旅途中，要珍惜每一次相遇，每一次陪伴，因为它们都是生命美好的写照。</w:t>
      </w:r>
      <w:r>
        <w:rPr>
          <w:sz w:val="32"/>
          <w:szCs w:val="32"/>
        </w:rPr>
        <w:t>&lt;/p&gt;&lt;p&gt;&lt;img src="/static-img/JetVPKOoooZdjsm8nPm-gUQ-onKxTbSq5xKn3Y6bUDc-ZsBVnc_p_9JqYMJxHn7w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逐渐发现自己的兴趣、能力和价值观。而书中的角色的成长历程，正映射出这一过程中的挑战、尝试以及最终取得的小小胜利。这提醒我们，不管多么艰难，最重要的是保持好奇心，不断探索自我，为将来的梦想做准备。</w:t>
      </w:r>
      <w:r>
        <w:rPr>
          <w:sz w:val="32"/>
          <w:szCs w:val="32"/>
        </w:rPr>
        <w:t>&lt;/p&gt;&lt;p&gt;&lt;img src="/static-img/M3q4n9t0YQmxxS1HFRxII0Q-onKxTbSq5xKn3Y6bUDc-ZsBVnc_p_9JqYMJxHn7w.jp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在不断变化，每个时代都有其独特的问题和机遇。通过小说家精妙的手法描绘出的历史背景，让读者仿佛置身于那个年代，与主角们一起体验那份未知、新鲜。这样的叙述方式，使得《忽而今夏》不仅是一部文学作品，更是一部关于时代精神传承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忽而今夏》鼓励读者从故事中汲取智慧，用积极的心态去面对未来的无数可能。这就像一盏灯塔，照亮前行者的道路，让他们相信，只要坚持梦想，一切皆有可能。因此，无论生活如何波折，这本书都会成为你信念坚定的伙伴之一。</w:t>
      </w:r>
      <w:r>
        <w:rPr>
          <w:sz w:val="32"/>
          <w:szCs w:val="32"/>
        </w:rPr>
        <w:t>&lt;/p&gt;&lt;p&gt;&lt;a href = "/doc/430818-</w:t>
      </w:r>
      <w:r>
        <w:rPr>
          <w:sz w:val="32"/>
          <w:szCs w:val="32"/>
        </w:rPr>
        <w:t>忽而今夏全文阅读追忆与展望的交错篇章</w:t>
      </w:r>
      <w:r>
        <w:rPr>
          <w:sz w:val="32"/>
          <w:szCs w:val="32"/>
        </w:rPr>
        <w:t>.doc" rel="alternate" download="430818-</w:t>
      </w:r>
      <w:r>
        <w:rPr>
          <w:sz w:val="32"/>
          <w:szCs w:val="32"/>
        </w:rPr>
        <w:t>忽而今夏全文阅读追忆与展望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