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遇见了一个超级奇怪的密码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你知道这是什么意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我遇见了一个超级奇怪的密码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你知道这是什么意思吗？我看到这个密码时，心里就犯嘀咕，这个到底是怎么回事呢？</w:t>
      </w:r>
      <w:r>
        <w:rPr>
          <w:sz w:val="32"/>
          <w:szCs w:val="32"/>
        </w:rPr>
        <w:t>&lt;/p&gt;&lt;p&gt;&lt;img src="/static-img/GOy9DsEbaguCP8xd6FcMakQ-onKxTbSq5xKn3Y6bUDc-ZsBVnc_p_9JqYMJxHn7w.jpg"&gt;&lt;/p&gt;&lt;p&gt;</w:t>
      </w:r>
      <w:r>
        <w:rPr>
          <w:sz w:val="32"/>
          <w:szCs w:val="32"/>
        </w:rPr>
        <w:t>首先，我觉得这个密码看起来像是某种编码或者密钥。但是为什么会有这么长的字符组成？每一个字符都是什么含义？这让我好奇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试着去找一些可能与之相关的信息。我在网络上搜索了一番，但似乎没有找到任何关于这样的密码或代码的解释。也许它是一种特别的安全措施，用于保护重要文件或数据。</w:t>
      </w:r>
      <w:r>
        <w:rPr>
          <w:sz w:val="32"/>
          <w:szCs w:val="32"/>
        </w:rPr>
        <w:t>&lt;/p&gt;&lt;p&gt;&lt;img src="/static-img/ddh7RPT--CcRNnzkUn3_TUQ-onKxTbSq5xKn3Y6bUDc-ZsBVnc_p_9JqYMJxHn7w.jpg"&gt;&lt;/p&gt;&lt;p&gt;</w:t>
      </w:r>
      <w:r>
        <w:rPr>
          <w:sz w:val="32"/>
          <w:szCs w:val="32"/>
        </w:rPr>
        <w:t>我开始想象，如果这个是真的，那么背后的故事一定很精彩。比如说，这是一个古老组织使用来保护他们最机密计划的地方；或者，它可能是一个科学家为了隐藏研究成果而创造出来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过去，我越来越兴奋。如果真的是这样，那我们正在经历一个真正的大冒险！</w:t>
      </w:r>
      <w:r>
        <w:rPr>
          <w:sz w:val="32"/>
          <w:szCs w:val="32"/>
        </w:rPr>
        <w:t>&lt;/p&gt;&lt;p&gt;&lt;img src="/static-img/pAeW_z-OpeQNSUx_E2LsvkQ-onKxTbSq5xKn3Y6bUDc-ZsBVnc_p_9JqYMJxHn7w.png"&gt;&lt;/p&gt;&lt;p&gt;</w:t>
      </w:r>
      <w:r>
        <w:rPr>
          <w:sz w:val="32"/>
          <w:szCs w:val="32"/>
        </w:rPr>
        <w:t>最后，在我的推理中，最有可能的情况是我只是被这串字符迷惑了。这不是什么特别的事情，只是一个普通的人类错误，比如打字时的手误操作，或许是个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造成的一次小小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结论并不是那么令人兴奋，但是探索过程中的乐趣和思考却让我感到非常开心。而且，每一次尝试去揭开谜团，都让人感觉自己变得更聪明一些。</w:t>
      </w:r>
      <w:r>
        <w:rPr>
          <w:sz w:val="32"/>
          <w:szCs w:val="32"/>
        </w:rPr>
        <w:t>&lt;/p&gt;&lt;p&gt;&lt;img src="/static-img/kEY4Fy2-pdadBuU9AF0bT0Q-onKxTbSq5xKn3Y6bUDc-ZsBVnc_p_9JqYMJxHn7w.png"&gt;&lt;/p&gt;&lt;p&gt;</w:t>
      </w:r>
      <w:r>
        <w:rPr>
          <w:sz w:val="32"/>
          <w:szCs w:val="32"/>
        </w:rPr>
        <w:t>所以下次你遇到这样的奇怪字符串的时候，不要害怕，用你的直觉和智慧去探索吧！谁知道呢，也许你会发现隐藏在文字中的另一个世界。</w:t>
      </w:r>
      <w:r>
        <w:rPr>
          <w:sz w:val="32"/>
          <w:szCs w:val="32"/>
        </w:rPr>
        <w:t>&lt;/p&gt;&lt;p&gt;&lt;a href = "/doc/431610-</w:t>
      </w:r>
      <w:r>
        <w:rPr>
          <w:sz w:val="32"/>
          <w:szCs w:val="32"/>
        </w:rPr>
        <w:t>主题我今天遇见了一个超级奇怪的密码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你知道这是什么意思吗</w:t>
      </w:r>
      <w:r>
        <w:rPr>
          <w:sz w:val="32"/>
          <w:szCs w:val="32"/>
        </w:rPr>
        <w:t>.doc" rel="alternate" download="431610-</w:t>
      </w:r>
      <w:r>
        <w:rPr>
          <w:sz w:val="32"/>
          <w:szCs w:val="32"/>
        </w:rPr>
        <w:t>主题我今天遇见了一个超级奇怪的密码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你知道这是什么意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