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妈们用后门解决过吗</w:t>
      </w:r>
      <w:r>
        <w:rPr>
          <w:sz w:val="48"/>
          <w:szCs w:val="48"/>
        </w:rPr>
        <w:t>-</w:t>
      </w:r>
      <w:r>
        <w:rPr>
          <w:sz w:val="48"/>
          <w:szCs w:val="48"/>
        </w:rPr>
        <w:t>宝妈们的秘密后门解锁育儿难题的新途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妈们用后门解决过吗？探秘育儿难题的新途径</w:t>
      </w:r>
      <w:r>
        <w:rPr>
          <w:sz w:val="32"/>
          <w:szCs w:val="32"/>
        </w:rPr>
        <w:t>&lt;/p&gt;&lt;p&gt;&lt;img src="/static-img/URzDTHoGfdo1uRBT0gyk8201mkHMxdHyPaYbdCvKLUc.png"&gt;&lt;/p&gt;&lt;p&gt;</w:t>
      </w:r>
      <w:r>
        <w:rPr>
          <w:sz w:val="32"/>
          <w:szCs w:val="32"/>
        </w:rPr>
        <w:t>在这个快速变化的世界里，宝妈们面临着前所未有的挑战。育儿不再是简单的一成不变，而是一场需要不断适应和创新的大冒险。面对孩子的每一个问题，宝妈们总是希望找到最有效、最安全的解决办法。而在这个过程中，有一种“后门”的方式逐渐被一些聪明的宝妈发现并使用。</w:t>
      </w:r>
      <w:r>
        <w:rPr>
          <w:sz w:val="32"/>
          <w:szCs w:val="32"/>
        </w:rPr>
        <w:t>&lt;/p&gt;&lt;p&gt;</w:t>
      </w:r>
      <w:r>
        <w:rPr>
          <w:sz w:val="32"/>
          <w:szCs w:val="32"/>
        </w:rPr>
        <w:t>这背后的“后门”，并不意味着非法或不正当的手段，而是在规则之外寻找可能性的创意路径。在育儿领域，这种方法往往来源于网络社区、亲友间分享，以及个人的经验积累。以下，我们将通过几个真实案例，来探索这些宝妈是如何运用这种“后门”思维，为自己和孩子带来帮助。</w:t>
      </w:r>
      <w:r>
        <w:rPr>
          <w:sz w:val="32"/>
          <w:szCs w:val="32"/>
        </w:rPr>
        <w:t>&lt;/p&gt;&lt;p&gt;&lt;img src="/static-img/llB1gBOPWG51oLitgDtYFXpN2M19R-Lb4yjWPq5YQ_tC9uS5hnzwtYAgi6BECdyeTQm_IQGeF4XeAHEWAywM1EZS6zg3-aicVJBbb02xiI_15TO8DJ8xMNifzXIgFCJBG8SpRF04RgrNIlCdWah1DNUZHYZWQdWEOWYNjxIJgRU.png"&gt;&lt;/p&gt;&lt;p&gt;</w:t>
      </w:r>
      <w:r>
        <w:rPr>
          <w:sz w:val="32"/>
          <w:szCs w:val="32"/>
        </w:rPr>
        <w:t>案例一：社区共享资源</w:t>
      </w:r>
      <w:r>
        <w:rPr>
          <w:sz w:val="32"/>
          <w:szCs w:val="32"/>
        </w:rPr>
        <w:t>&lt;/p&gt;&lt;p&gt;</w:t>
      </w:r>
      <w:r>
        <w:rPr>
          <w:sz w:val="32"/>
          <w:szCs w:val="32"/>
        </w:rPr>
        <w:t xml:space="preserve">小玲在城市中心居住，她的小孩需要定期去图书馆借阅图书。但由于工作繁忙，小玲很少有时间陪伴孩子去图书馆。她遇到的问题就是缺乏足够的时间与精力为孩子筹备学习材料。这时，她想到了一种独特的解决方案——利用社交媒体上那些志愿提供免费资料或设备给其他家长的小组。她通过这样的平台，与邻近地区的一个家庭达成了协议，他们会定期把图书送到小玲家的 </w:t>
      </w:r>
      <w:r>
        <w:rPr>
          <w:sz w:val="32"/>
          <w:szCs w:val="32"/>
        </w:rPr>
        <w:t>doorstep</w:t>
      </w:r>
      <w:r>
        <w:rPr>
          <w:sz w:val="32"/>
          <w:szCs w:val="32"/>
        </w:rPr>
        <w:t>。这项举措既节省了她的时间，又让她的孩子能够得到丰富多彩的情感教育资源。</w:t>
      </w:r>
      <w:r>
        <w:rPr>
          <w:sz w:val="32"/>
          <w:szCs w:val="32"/>
        </w:rPr>
        <w:t>&lt;/p&gt;&lt;p&gt;&lt;img src="/static-img/Cgg4xyUF6jSLqlplGqG6u3pN2M19R-Lb4yjWPq5YQ_tC9uS5hnzwtYAgi6BECdyeTQm_IQGeF4XeAHEWAywM1EZS6zg3-aicVJBbb02xiI_15TO8DJ8xMNifzXIgFCJBG8SpRF04RgrNIlCdWah1DNUZHYZWQdWEOWYNjxIJgRU.png"&gt;&lt;/p&gt;&lt;p&gt;</w:t>
      </w:r>
      <w:r>
        <w:rPr>
          <w:sz w:val="32"/>
          <w:szCs w:val="32"/>
        </w:rPr>
        <w:t>案例二：家人帮忙分担</w:t>
      </w:r>
      <w:r>
        <w:rPr>
          <w:sz w:val="32"/>
          <w:szCs w:val="32"/>
        </w:rPr>
        <w:t>&lt;/p&gt;&lt;p&gt;</w:t>
      </w:r>
      <w:r>
        <w:rPr>
          <w:sz w:val="32"/>
          <w:szCs w:val="32"/>
        </w:rPr>
        <w:t>小华是个全职工作母亲，她经常感到压力山大，因为她必须同时照顾两个年幼的小孩。一天，在朋友聚会上，她偶然听到一位同样处境相同但却拥有更好的生活平衡的人士提及一种妙招。那就是依靠父母或其他可靠家庭成员提供辅助服务。当小华回到家里，就开始尝试这种模式。她请来了自己的母亲，每周一次帮助照看孩子，并且进行一些基础教育活动，如拼音读物等。这不仅减轻了她的负担，也让她有更多时间专注于工作，同时保证了孩子接受必要教育。</w:t>
      </w:r>
      <w:r>
        <w:rPr>
          <w:sz w:val="32"/>
          <w:szCs w:val="32"/>
        </w:rPr>
        <w:t>&lt;/p&gt;&lt;p&gt;&lt;img src="/static-img/g_KnRpQwYG_VOMgOJVgb43pN2M19R-Lb4yjWPq5YQ_tC9uS5hnzwtYAgi6BECdyeTQm_IQGeF4XeAHEWAywM1EZS6zg3-aicVJBbb02xiI_15TO8DJ8xMNifzXIgFCJBG8SpRF04RgrNIlCdWah1DNUZHYZWQdWEOWYNjxIJgRU.png"&gt;&lt;/p&gt;&lt;p&gt;</w:t>
      </w:r>
      <w:r>
        <w:rPr>
          <w:sz w:val="32"/>
          <w:szCs w:val="32"/>
        </w:rPr>
        <w:t>案例三：自制配方替代商业产品</w:t>
      </w:r>
      <w:r>
        <w:rPr>
          <w:sz w:val="32"/>
          <w:szCs w:val="32"/>
        </w:rPr>
        <w:t>&lt;/p&gt;&lt;p&gt;</w:t>
      </w:r>
      <w:r>
        <w:rPr>
          <w:sz w:val="32"/>
          <w:szCs w:val="32"/>
        </w:rPr>
        <w:t>李梅是一个追求健康生活方式的宝妈，当她发现市售婴幼儿食品中的添加剂含量高超出预期时，便决定自己动手制作食谱以确保食材清洁无害。此外，由于经济因素限制，她不能频繁购买昂贵的地道原料，所以她开始研究各种低成本、高营养价值食材组合，并成功地制作出了符合自身标准和健康饮食原则的一系列配方。这些自制配方经过亲子测试，被他们接受，这使得李梅感觉到了巨大的满足感，同时也避免了因为市场上的商品而产生的心理压力。</w:t>
      </w:r>
      <w:r>
        <w:rPr>
          <w:sz w:val="32"/>
          <w:szCs w:val="32"/>
        </w:rPr>
        <w:t>&lt;/p&gt;&lt;p&gt;&lt;img src="/static-img/Th2zmGh2vT4RRquTyYnLfXpN2M19R-Lb4yjWPq5YQ_tC9uS5hnzwtYAgi6BECdyeTQm_IQGeF4XeAHEWAywM1EZS6zg3-aicVJBbb02xiI_15TO8DJ8xMNifzXIgFCJBG8SpRF04RgrNIlCdWah1DNUZHYZWQdWEOWYNjxIJgRU.png"&gt;&lt;/p&gt;&lt;p&gt;</w:t>
      </w:r>
      <w:r>
        <w:rPr>
          <w:sz w:val="32"/>
          <w:szCs w:val="32"/>
        </w:rPr>
        <w:t>最后，让我们回望一下这些案例，它们揭示了一种不同寻常但是又充满智慧的问题解决策略，即</w:t>
      </w:r>
      <w:r>
        <w:rPr>
          <w:sz w:val="32"/>
          <w:szCs w:val="32"/>
        </w:rPr>
        <w:t>&amp;#34;</w:t>
      </w:r>
      <w:r>
        <w:rPr>
          <w:sz w:val="32"/>
          <w:szCs w:val="32"/>
        </w:rPr>
        <w:t>后门</w:t>
      </w:r>
      <w:r>
        <w:rPr>
          <w:sz w:val="32"/>
          <w:szCs w:val="32"/>
        </w:rPr>
        <w:t>&amp;#34;</w:t>
      </w:r>
      <w:r>
        <w:rPr>
          <w:sz w:val="32"/>
          <w:szCs w:val="32"/>
        </w:rPr>
        <w:t>思维。在快节奏社会中，不断适应并发掘新的可能性，是每位现代育儿者必备的心态。而对于那些渴望成为优秀母爱象征却又身处困境中的宝妈们来说，用心灵敏度去捕捉机会，用智慧去开辟新路，这正是她们成功生存与发展所需具备的一些关键技能。在这里，我们向所有勇敢追梦、勇于创新的大型学堂致敬，你是否也有类似的故事呢？欢迎留言分享你的经历吧！</w:t>
      </w:r>
      <w:r>
        <w:rPr>
          <w:sz w:val="32"/>
          <w:szCs w:val="32"/>
        </w:rPr>
        <w:t>&lt;/p&gt;&lt;p&gt;&lt;a href = "/doc/431643-</w:t>
      </w:r>
      <w:r>
        <w:rPr>
          <w:sz w:val="32"/>
          <w:szCs w:val="32"/>
        </w:rPr>
        <w:t>宝妈们用后门解决过吗</w:t>
      </w:r>
      <w:r>
        <w:rPr>
          <w:sz w:val="32"/>
          <w:szCs w:val="32"/>
        </w:rPr>
        <w:t>-</w:t>
      </w:r>
      <w:r>
        <w:rPr>
          <w:sz w:val="32"/>
          <w:szCs w:val="32"/>
        </w:rPr>
        <w:t>宝妈们的秘密后门解锁育儿难题的新途径</w:t>
      </w:r>
      <w:r>
        <w:rPr>
          <w:sz w:val="32"/>
          <w:szCs w:val="32"/>
        </w:rPr>
        <w:t>.doc" rel="alternate" download="431643-</w:t>
      </w:r>
      <w:r>
        <w:rPr>
          <w:sz w:val="32"/>
          <w:szCs w:val="32"/>
        </w:rPr>
        <w:t>宝妈们用后门解决过吗</w:t>
      </w:r>
      <w:r>
        <w:rPr>
          <w:sz w:val="32"/>
          <w:szCs w:val="32"/>
        </w:rPr>
        <w:t>-</w:t>
      </w:r>
      <w:r>
        <w:rPr>
          <w:sz w:val="32"/>
          <w:szCs w:val="32"/>
        </w:rPr>
        <w:t>宝妈们的秘密后门解锁育儿难题的新途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