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：追逐梦想的不懈努力</w:t>
      </w:r>
      <w:r>
        <w:rPr>
          <w:sz w:val="32"/>
          <w:szCs w:val="32"/>
        </w:rPr>
        <w:t>&lt;/p&gt;&lt;p&gt;&lt;img src="/static-img/oaGcULYe-HoOBZUuFanQyJqws9dft7T1mMzVYWyEM1E.jpg"&gt;&lt;/p&gt;&lt;p&gt;</w:t>
      </w:r>
      <w:r>
        <w:rPr>
          <w:sz w:val="32"/>
          <w:szCs w:val="32"/>
        </w:rPr>
        <w:t>云深清浅，何为追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云海之中，有一个小镇，那里的人们都有着自己独特的梦想。他们或许是想要飞向更高的天空，或许是渴望探索未知的大海，但无论如何，他们的心中总有一处“云深”，那是一片无法触及、却又充满了希望和憧憬的地方。</w:t>
      </w:r>
      <w:r>
        <w:rPr>
          <w:sz w:val="32"/>
          <w:szCs w:val="32"/>
        </w:rPr>
        <w:t>&lt;/p&gt;&lt;p&gt;&lt;img src="/static-img/S07IeupA4sxk-iyq6907KRdhAIGiCf4ROeRz-S3kelMvDVNrCMjTb6yVyvWnuvAhBEz33wXn5M94jec5LmvcdQxjHOrIwZSFyXUa8aKSAzUQDhTWkPUCr5x4dpj8FZfeI8DzpN26BY-L8N6PeFxqQQ.jpg"&gt;&lt;/p&gt;&lt;p&gt;</w:t>
      </w:r>
      <w:r>
        <w:rPr>
          <w:sz w:val="32"/>
          <w:szCs w:val="32"/>
        </w:rPr>
        <w:t>东奔西顾，缘何坚持不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，每个人都有着自己的故事。有的人选择了远离家乡，一往无前地追逐自己的理想；而有些人，则是在家乡的小路上，用汗水和泪水浇灌着自己的种子。在这个过程中，他们经历了风雨，无数次跌倒，却从未放弃过，因为他们知道，只要心中的那片“云深”依然存在，就没有什么是不能做到的。</w:t>
      </w:r>
      <w:r>
        <w:rPr>
          <w:sz w:val="32"/>
          <w:szCs w:val="32"/>
        </w:rPr>
        <w:t>&lt;/p&gt;&lt;p&gt;&lt;img src="/static-img/L5BsQ4HQmo8TJ36p3VOGHxdhAIGiCf4ROeRz-S3kelMvDVNrCMjTb6yVyvWnuvAhBEz33wXn5M94jec5LmvcdQxjHOrIwZSFyXUa8aKSAzUQDhTWkPUCr5x4dpj8FZfeI8DzpN26BY-L8N6PeFxqQQ.jpg"&gt;&lt;/p&gt;&lt;p&gt;</w:t>
      </w:r>
      <w:r>
        <w:rPr>
          <w:sz w:val="32"/>
          <w:szCs w:val="32"/>
        </w:rPr>
        <w:t>云深清浅时，何以自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得到了访问这个小镇的一次机会。我看到这里的人们，不仅面对困难时毫不退缩，而且每当夜幕降临，他们都会聚集在一起，分享彼此的故事，这些故事让人感受到一种前所未有的温暖与力量。他们告诉我，即使是在最艰苦的时候，也要记得回望身后，看看那些曾经支持过你的人的笑容，这份爱，是你最强大的动力。</w:t>
      </w:r>
      <w:r>
        <w:rPr>
          <w:sz w:val="32"/>
          <w:szCs w:val="32"/>
        </w:rPr>
        <w:t>&lt;/p&gt;&lt;p&gt;&lt;img src="/static-img/09rb5dQOUV4MPqhl9m9dNxdhAIGiCf4ROeRz-S3kelMvDVNrCMjTb6yVyvWnuvAhBEz33wXn5M94jec5LmvcdQxjHOrIwZSFyXUa8aKSAzUQDhTWkPUCr5x4dpj8FZfeI8DzpN26BY-L8N6PeFxqQQ.jpg"&gt;&lt;/p&gt;&lt;p&gt;</w:t>
      </w:r>
      <w:r>
        <w:rPr>
          <w:sz w:val="32"/>
          <w:szCs w:val="32"/>
        </w:rPr>
        <w:t>东奔西顾路上的坎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，在不同的道路上会遇到不同的挑战。有些人可能因为能力不足而感到迷茫，有些则可能因为外界压力而犹豫。但正如这条小镇上的居民一样，他们并没有因此放弃，而是用这些经历来磨练自己，最终变得更加坚强。这就是说，无论遇到什么困难，都不要忘记回到那个“云深”，那里，你最初的心愿还在等待着你去实现它。</w:t>
      </w:r>
      <w:r>
        <w:rPr>
          <w:sz w:val="32"/>
          <w:szCs w:val="32"/>
        </w:rPr>
        <w:t>&lt;/p&gt;&lt;p&gt;&lt;img src="/static-img/dnZu8_LGLzBlQKy7SExZkRdhAIGiCf4ROeRz-S3kelMvDVNrCMjTb6yVyvWnuvAhBEz33wXn5M94jec5LmvcdQxjHOrIwZSFyXUa8aKSAzUQDhTWkPUCr5x4dpj8FZfeI8DzpN26BY-L8N6PeFxqQQ.jpg"&gt;&lt;/p&gt;&lt;p&gt;</w:t>
      </w:r>
      <w:r>
        <w:rPr>
          <w:sz w:val="32"/>
          <w:szCs w:val="32"/>
        </w:rPr>
        <w:t>云深清浅时，勇气与智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，是我们面对现实、克服恐惧和继续前行所需的一部分。而智慧，则是我们学会如何更好地利用这一勇气，使之成为推动我们不断进步的力量。在这条小镇上，每个人的生命都是这样一段旅程，其中包含了无尽的可能性和挑战，同时也蕴含了一丝不可思议的情怀。当你站在生活交汇点的时候，要敢于迈出一步，让你的脚步踏上了属于你的旅程，并且永远不要忘记，那片遥远但又亲切的地方——我们的内心世界里的那片“云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奔西顾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慢慢地变成了一个传说，它教给世间所有人关于勇气、智慧以及坚持不懈的一个宝贵课题。而对于那些曾经踏上了东奔西顾之路的人们来说，它提醒我们，即使现在已经走出了原来的足迹，但内心那个永恒不变的地平线——我们的梦想，还在那里等待着我们的归来。这就是为什么，当有人问起我：“您是否仍然保持‘云深清浅’这种精神？”我的回答将始终是我：“当然，我相信只要心里还有‘东奔西顾’的情感，那么任何地方都不是终点。”</w:t>
      </w:r>
      <w:r>
        <w:rPr>
          <w:sz w:val="32"/>
          <w:szCs w:val="32"/>
        </w:rPr>
        <w:t>&lt;/p&gt;&lt;p&gt;&lt;a href = "/doc/431747-</w:t>
      </w:r>
      <w:r>
        <w:rPr>
          <w:sz w:val="32"/>
          <w:szCs w:val="32"/>
        </w:rPr>
        <w:t>云深清浅时东奔西顾追逐梦想的不懈努力</w:t>
      </w:r>
      <w:r>
        <w:rPr>
          <w:sz w:val="32"/>
          <w:szCs w:val="32"/>
        </w:rPr>
        <w:t>.doc" rel="alternate" download="431747-</w:t>
      </w:r>
      <w:r>
        <w:rPr>
          <w:sz w:val="32"/>
          <w:szCs w:val="32"/>
        </w:rPr>
        <w:t>云深清浅时东奔西顾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