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庸俗童话七宝酥古怪奇幻的甜蜜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神秘国度里，有一个被遗忘了的故事，名为“庸俗童话七宝酥”。这个故事讲述的是一群勇敢的小朋友，他们在一次偶然的机会下发现了一个隐藏在云端上的神秘工坊。</w:t>
      </w:r>
      <w:r>
        <w:rPr>
          <w:sz w:val="32"/>
          <w:szCs w:val="32"/>
        </w:rPr>
        <w:t>&lt;/p&gt;&lt;p&gt;&lt;img src="/static-img/FzjpwGco8yn27C6SC24nbEQ-onKxTbSq5xKn3Y6bUDc-ZsBVnc_p_9JqYMJxHn7w.jpg"&gt;&lt;/p&gt;&lt;p&gt;</w:t>
      </w:r>
      <w:r>
        <w:rPr>
          <w:sz w:val="32"/>
          <w:szCs w:val="32"/>
        </w:rPr>
        <w:t>【他们会如何找到这个工坊？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小朋友们最初只是听说过这样的传说，但直到有一天，他们偶然间 </w:t>
      </w:r>
      <w:r>
        <w:rPr>
          <w:sz w:val="32"/>
          <w:szCs w:val="32"/>
        </w:rPr>
        <w:t xml:space="preserve">stumble upon </w:t>
      </w:r>
      <w:r>
        <w:rPr>
          <w:sz w:val="32"/>
          <w:szCs w:val="32"/>
        </w:rPr>
        <w:t>一本奇异的手稿，那上面记载着寻找七宝酥工坊的线索。手稿中提到了五个关键词汇：星辰、梦境、时间之轮、翅膀和魔法药水。这些词汇似乎不相关联，但却指引着小朋友们朝着正确方向前进。</w:t>
      </w:r>
      <w:r>
        <w:rPr>
          <w:sz w:val="32"/>
          <w:szCs w:val="32"/>
        </w:rPr>
        <w:t>&lt;/p&gt;&lt;p&gt;&lt;img src="/static-img/KjnvWKIeSFe7NcqEivrDCkQ-onKxTbSq5xKn3Y6bUDc-ZsBVnc_p_9JqYMJxHn7w.jpg"&gt;&lt;/p&gt;&lt;p&gt;</w:t>
      </w:r>
      <w:r>
        <w:rPr>
          <w:sz w:val="32"/>
          <w:szCs w:val="32"/>
        </w:rPr>
        <w:t>【他们会遇到什么样的挑战？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探索，他们穿越了无尽的大森林，跨过了广阔的大海，还爬上了高耸入云的大山。在这段旅程中，小朋友们遭遇了一系列令人惊叹但又充满挑战的事情。有时候是迷雾缭绕，让人无法辨认方向；有时候是恶劣天气，让人几乎要放弃；还有的时候，是可疑生物试图阻碍他们前行。这一切都让小朋友们学会了团结协作，并且对困难持有更加坚定的信心。</w:t>
      </w:r>
      <w:r>
        <w:rPr>
          <w:sz w:val="32"/>
          <w:szCs w:val="32"/>
        </w:rPr>
        <w:t>&lt;/p&gt;&lt;p&gt;&lt;img src="/static-img/JmXxnMmZEm801Ek0iDTXWUQ-onKxTbSq5xKn3Y6bUDc-ZsBVnc_p_9JqYMJxHn7w.jpg"&gt;&lt;/p&gt;&lt;p&gt;</w:t>
      </w:r>
      <w:r>
        <w:rPr>
          <w:sz w:val="32"/>
          <w:szCs w:val="32"/>
        </w:rPr>
        <w:t>【他们会如何解开时间之轮的谜题？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艰难战斗后，小朋友们终于来到了那个被传奇环绕的地方——时间之轮旁边。当时空中的每一刻都显得如此重要，而小孩子们必须在那扭转不定的心脏上找到合适的地位，以便将其推动，使它开始转动。通过智慧和勇气，最终，他们成功地打开了时间之轮，它释放出了强大的能量，为未来的探险铺平道路。</w:t>
      </w:r>
      <w:r>
        <w:rPr>
          <w:sz w:val="32"/>
          <w:szCs w:val="32"/>
        </w:rPr>
        <w:t>&lt;/p&gt;&lt;p&gt;&lt;img src="/static-img/b_ZJJCJslRufR5flUxoRKUQ-onKxTbSq5xKn3Y6bUDc-ZsBVnc_p_9JqYMJxHn7w.jpg"&gt;&lt;/p&gt;&lt;p&gt;</w:t>
      </w:r>
      <w:r>
        <w:rPr>
          <w:sz w:val="32"/>
          <w:szCs w:val="32"/>
        </w:rPr>
        <w:t>【他们会收获什么样的成果？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每一步迈出，都有新的发现等待它们去揭开。在魔法药水河畔，小孩子们品尝到了生命力的甘露。在翅膀岭顶，风吹起它们的心灵飞翔。而当它们站在梦境城堡里时，却看到了整个世界都是属于自己的梦想空间。在那里，每个人都可以实现自己的愿望，无论是成为伟大的英雄还是创造美妙艺术作品，只要心中充满爱，就没有任何事情是不可能做到的。</w:t>
      </w:r>
      <w:r>
        <w:rPr>
          <w:sz w:val="32"/>
          <w:szCs w:val="32"/>
        </w:rPr>
        <w:t>&lt;/p&gt;&lt;p&gt;&lt;img src="/static-img/41GGdZUzU26OTMTmOlAy4EQ-onKxTbSq5xKn3Y6bUDc-ZsBVnc_p_9JqYMJxHn7w.jpg"&gt;&lt;/p&gt;&lt;p&gt;</w:t>
      </w:r>
      <w:r>
        <w:rPr>
          <w:sz w:val="32"/>
          <w:szCs w:val="32"/>
        </w:rPr>
        <w:t>【未来是什么样子？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的任务完成之后，这些勇敢的小孩成为了真正的人类英雄，而“庸俗童话七宝酥”也成为了传说中的故事，被流传至今，用以激励那些渴望冒险、追求理想的人们。不知何日，一场新的冒险将再次启程，因为就在最近的一个晚上，一本书轻轻落在地面上，上面写着：“我们即将开始新的一章。”</w:t>
      </w:r>
      <w:r>
        <w:rPr>
          <w:sz w:val="32"/>
          <w:szCs w:val="32"/>
        </w:rPr>
        <w:t>&lt;/p&gt;&lt;p&gt;&lt;a href = "/doc/431980-</w:t>
      </w:r>
      <w:r>
        <w:rPr>
          <w:sz w:val="32"/>
          <w:szCs w:val="32"/>
        </w:rPr>
        <w:t>庸俗童话七宝酥古怪奇幻的甜蜜冒险</w:t>
      </w:r>
      <w:r>
        <w:rPr>
          <w:sz w:val="32"/>
          <w:szCs w:val="32"/>
        </w:rPr>
        <w:t>.doc" rel="alternate" download="431980-</w:t>
      </w:r>
      <w:r>
        <w:rPr>
          <w:sz w:val="32"/>
          <w:szCs w:val="32"/>
        </w:rPr>
        <w:t>庸俗童话七宝酥古怪奇幻的甜蜜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