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传说中的遥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山城之中，有一处被云雾缭绕的客栈，它名为大龙门客栈。大龙门不仅是一个安静的避风港，更是连接传统与现代、梦想与现实的一个奇妙地方。</w:t>
      </w:r>
      <w:r>
        <w:rPr>
          <w:sz w:val="32"/>
          <w:szCs w:val="32"/>
        </w:rPr>
        <w:t>&lt;/p&gt;&lt;p&gt;&lt;img src="/static-img/ah9yUzgbKHrFIbLDTz7_iET14RbjOFnyRa3EMqy5-FBO9WDzOvhMg3L6B3p4T0eY.jpg"&gt;&lt;/p&gt;&lt;p&gt;</w:t>
      </w:r>
      <w:r>
        <w:rPr>
          <w:sz w:val="32"/>
          <w:szCs w:val="32"/>
        </w:rPr>
        <w:t>大龙门：历史与传奇</w:t>
      </w:r>
      <w:r>
        <w:rPr>
          <w:sz w:val="32"/>
          <w:szCs w:val="32"/>
        </w:rPr>
        <w:t>&lt;/p&gt;&lt;p&gt;</w:t>
      </w:r>
      <w:r>
        <w:rPr>
          <w:sz w:val="32"/>
          <w:szCs w:val="32"/>
        </w:rPr>
        <w:t>从远处望去，大龙门客栈仿佛是一座巍峨的巨兽，守护着这片古老而神秘的土地。它坐落于一个风景如画的小谷地里，这里的土壤肥沃，水源充足，是一条古道上最重要的地标。据说，在千年前，这里曾经是两个大国边界的一部分，而今，它却成为了旅人休憩、商贾交流的地方。</w:t>
      </w:r>
      <w:r>
        <w:rPr>
          <w:sz w:val="32"/>
          <w:szCs w:val="32"/>
        </w:rPr>
        <w:t>&lt;/p&gt;&lt;p&gt;&lt;img src="/static-img/R7MzsXoRh2t37193h_eSU0T14RbjOFnyRa3EMqy5-FDGe0YnZpcPuoxBqIRGJ2JcihliN_djlJVV6b95DmPPLrR3us7ZhbZflXF7JybSsVzez9n6j3FKv2Hf7dhYB5mW4LL3Y-0QvxIJoM88_njUHWNp9wv1GPGJbra8GetdVLmBl9ckVbO9oaGXVYNfc4KI.jpg"&gt;&lt;/p&gt;&lt;p&gt;</w:t>
      </w:r>
      <w:r>
        <w:rPr>
          <w:sz w:val="32"/>
          <w:szCs w:val="32"/>
        </w:rPr>
        <w:t>客栈背后的故事</w:t>
      </w:r>
      <w:r>
        <w:rPr>
          <w:sz w:val="32"/>
          <w:szCs w:val="32"/>
        </w:rPr>
        <w:t>&lt;/p&gt;&lt;p&gt;</w:t>
      </w:r>
      <w:r>
        <w:rPr>
          <w:sz w:val="32"/>
          <w:szCs w:val="32"/>
        </w:rPr>
        <w:t>走进大龙门客栈，你会发现这里不仅有温馨舒适的房间，还有一间小型图书馆藏有许多珍贵文献和民间故事。这一切都反映了主人对文化传承和知识共享的热爱。在这里，你可以听到店主讲述关于这个地区丰富多彩的人物事迹，也许你还能偶遇一些流浪诗人的演奏，听他们用自己的声音表达对世界深邃情感。</w:t>
      </w:r>
      <w:r>
        <w:rPr>
          <w:sz w:val="32"/>
          <w:szCs w:val="32"/>
        </w:rPr>
        <w:t>&lt;/p&gt;&lt;p&gt;&lt;img src="/static-img/P5GQgzBb-aq5cLId5Vyy-UT14RbjOFnyRa3EMqy5-FDGe0YnZpcPuoxBqIRGJ2JcihliN_djlJVV6b95DmPPLrR3us7ZhbZflXF7JybSsVzez9n6j3FKv2Hf7dhYB5mW4LL3Y-0QvxIJoM88_njUHWNp9wv1GPGJbra8GetdVLmBl9ckVbO9oaGXVYNfc4KI.jpg"&gt;&lt;/p&gt;&lt;p&gt;</w:t>
      </w:r>
      <w:r>
        <w:rPr>
          <w:sz w:val="32"/>
          <w:szCs w:val="32"/>
        </w:rPr>
        <w:t>遥望：梦想与希望</w:t>
      </w:r>
      <w:r>
        <w:rPr>
          <w:sz w:val="32"/>
          <w:szCs w:val="32"/>
        </w:rPr>
        <w:t>&lt;/p&gt;&lt;p&gt;</w:t>
      </w:r>
      <w:r>
        <w:rPr>
          <w:sz w:val="32"/>
          <w:szCs w:val="32"/>
        </w:rPr>
        <w:t>每当夜幕降临，大龙门客栈就变成了一个观星之地。人们围坐在火堆旁，仰望天空，那些繁星点点似乎在诉说着遥远而美丽的事物。大约在每个月圆之夜，一位身穿长袍、手持古旧望远镜的人会出现，他就是那位擅长读取星辰语言的大师。他会指引游子们如何找到心中的北极，让我们明白，无论身处何方，都有属于自己的方向。</w:t>
      </w:r>
      <w:r>
        <w:rPr>
          <w:sz w:val="32"/>
          <w:szCs w:val="32"/>
        </w:rPr>
        <w:t>&lt;/p&gt;&lt;p&gt;&lt;img src="/static-img/YwXGsbiwo_0Evd_ScsD-i0T14RbjOFnyRa3EMqy5-FDGe0YnZpcPuoxBqIRGJ2JcihliN_djlJVV6b95DmPPLrR3us7ZhbZflXF7JybSsVzez9n6j3FKv2Hf7dhYB5mW4LL3Y-0QvxIJoM88_njUHWNp9wv1GPGJbra8GetdVLmBl9ckVbO9oaGXVYNfc4KI.jpg"&gt;&lt;/p&gt;&lt;p&gt;</w:t>
      </w:r>
      <w:r>
        <w:rPr>
          <w:sz w:val="32"/>
          <w:szCs w:val="32"/>
        </w:rPr>
        <w:t>游子知音：交往与友谊</w:t>
      </w:r>
      <w:r>
        <w:rPr>
          <w:sz w:val="32"/>
          <w:szCs w:val="32"/>
        </w:rPr>
        <w:t>&lt;/p&gt;&lt;p&gt;</w:t>
      </w:r>
      <w:r>
        <w:rPr>
          <w:sz w:val="32"/>
          <w:szCs w:val="32"/>
        </w:rPr>
        <w:t>在大龙门，每个人都是游子，但这里却充满了家人的温暖。无论你来自何方，无论你的背景如何，都能在这里找到同样追求自由探索生活意义的人。在这里，你可以分享你的故事，也可以倾听他人的经历。而这种相互理解和尊重，就是最宝贵的情感财富。</w:t>
      </w:r>
      <w:r>
        <w:rPr>
          <w:sz w:val="32"/>
          <w:szCs w:val="32"/>
        </w:rPr>
        <w:t>&lt;/p&gt;&lt;p&gt;&lt;img src="/static-img/mI40Ybxin1EO6W8s0M2zqET14RbjOFnyRa3EMqy5-FDGe0YnZpcPuoxBqIRGJ2JcihliN_djlJVV6b95DmPPLrR3us7ZhbZflXF7JybSsVzez9n6j3FKv2Hf7dhYB5mW4LL3Y-0QvxIJoM88_njUHWNp9wv1GPGJbra8GetdVLmBl9ckVbO9oaGXVYNfc4KI.jpg"&gt;&lt;/p&gt;&lt;p&gt;</w:t>
      </w:r>
      <w:r>
        <w:rPr>
          <w:sz w:val="32"/>
          <w:szCs w:val="32"/>
        </w:rPr>
        <w:t>生意场上的交易</w:t>
      </w:r>
      <w:r>
        <w:rPr>
          <w:sz w:val="32"/>
          <w:szCs w:val="32"/>
        </w:rPr>
        <w:t>&lt;/p&gt;&lt;p&gt;</w:t>
      </w:r>
      <w:r>
        <w:rPr>
          <w:sz w:val="32"/>
          <w:szCs w:val="32"/>
        </w:rPr>
        <w:t>除了提供住宿服务，大龙門還是一個貿易中心。無數商人與旅行者來此交易各種商品，不分日夜他們忙碌於討價還價，這裡的小販們總是準備著新鲜出炉的手工艺品或是稀奇古怪的地道小吃。在這裡，每一次交易都像是進行了一場精彩绝伦的小戏剧，而勝利者則會獲得更多寶貴經驗。</w:t>
      </w:r>
      <w:r>
        <w:rPr>
          <w:sz w:val="32"/>
          <w:szCs w:val="32"/>
        </w:rPr>
        <w:t>&lt;/p&gt;&lt;p&gt;</w:t>
      </w:r>
      <w:r>
        <w:rPr>
          <w:sz w:val="32"/>
          <w:szCs w:val="32"/>
        </w:rPr>
        <w:t>总结：</w:t>
      </w:r>
      <w:r>
        <w:rPr>
          <w:sz w:val="32"/>
          <w:szCs w:val="32"/>
        </w:rPr>
        <w:t>&lt;/p&gt;&lt;p&gt;</w:t>
      </w:r>
      <w:r>
        <w:rPr>
          <w:sz w:val="32"/>
          <w:szCs w:val="32"/>
        </w:rPr>
        <w:t>《大龍門客棧》是一個特殊的地方，它結合了歷史傳統與現代科技，是一個讓人們彼此了解又彼此尊重的地方。不僅如此，這裡也是夢想與希望交織出來的地方。一旦踏入這個寧靜且熱情的小屋，就會發現自己已經成為了這間神秘場所不可或缺的一部分。你是否也渴望親自體驗一下？</w:t>
      </w:r>
      <w:r>
        <w:rPr>
          <w:sz w:val="32"/>
          <w:szCs w:val="32"/>
        </w:rPr>
        <w:t>&lt;/p&gt;&lt;p&gt;&lt;a href = "/doc/432529-</w:t>
      </w:r>
      <w:r>
        <w:rPr>
          <w:sz w:val="32"/>
          <w:szCs w:val="32"/>
        </w:rPr>
        <w:t>大龙门客栈传说中的遥望</w:t>
      </w:r>
      <w:r>
        <w:rPr>
          <w:sz w:val="32"/>
          <w:szCs w:val="32"/>
        </w:rPr>
        <w:t>.doc" rel="alternate" download="432529-</w:t>
      </w:r>
      <w:r>
        <w:rPr>
          <w:sz w:val="32"/>
          <w:szCs w:val="32"/>
        </w:rPr>
        <w:t>大龙门客栈传说中的遥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