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尿轨兔子最会尿了公孙离的第五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个小村庄里，有一个关于兔子和公孙离的故事，这个故事流传了很多年，成为了当地的传说。这个故事讲述的是一只特别聪明的兔子，它总是能在最不合适的时候尿出来，让所有的人都惊讶不已。</w:t>
      </w:r>
      <w:r>
        <w:rPr>
          <w:sz w:val="32"/>
          <w:szCs w:val="32"/>
        </w:rPr>
        <w:t>&lt;/p&gt;&lt;p&gt;&lt;img src="/static-img/DUvRlblf08t44l1Upu4wD1oCvO09K6XcfuCak82rttkZ7k4BgzpPoc2qaEgtSh4Q.jpg"&gt;&lt;/p&gt;&lt;p&gt;</w:t>
      </w:r>
      <w:r>
        <w:rPr>
          <w:sz w:val="32"/>
          <w:szCs w:val="32"/>
        </w:rPr>
        <w:t>第一段：《时间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的名字叫做“时雨”，它拥有了一种特殊的能力，那就是能够预知未来。在每到一个关键时刻，时雨都会选择在那一瞬间尿出水来。这让人感到既奇怪又神秘，因为它似乎能感受到时间本身。</w:t>
      </w:r>
      <w:r>
        <w:rPr>
          <w:sz w:val="32"/>
          <w:szCs w:val="32"/>
        </w:rPr>
        <w:t>&lt;/p&gt;&lt;p&gt;&lt;img src="/static-img/bLNtwKsfjmMnif90mks_PloCvO09K6XcfuCak82rttkZ7k4BgzpPoc2qaEgtSh4Q.jpg"&gt;&lt;/p&gt;&lt;p&gt;</w:t>
      </w:r>
      <w:r>
        <w:rPr>
          <w:sz w:val="32"/>
          <w:szCs w:val="32"/>
        </w:rPr>
        <w:t>第二段：《命运之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公孙离的大臣被派去处理一些国家大事，他必须准确无误地完成任务。然而，在他即将面对决定性的考验前夕，时雨却突然蹦跶着跑到了他的房间里，用力的一脚踩碎了一盆装满了清水的小盆，并且正好溅起了水花落在公孙离身上。</w:t>
      </w:r>
      <w:r>
        <w:rPr>
          <w:sz w:val="32"/>
          <w:szCs w:val="32"/>
        </w:rPr>
        <w:t>&lt;/p&gt;&lt;p&gt;&lt;img src="/static-img/u4_5MwPr0hytDsh771Sh3VoCvO09K6XcfuCak82rttkZ7k4BgzpPoc2qaEgtSh4Q.jpg"&gt;&lt;/p&gt;&lt;p&gt;</w:t>
      </w:r>
      <w:r>
        <w:rPr>
          <w:sz w:val="32"/>
          <w:szCs w:val="32"/>
        </w:rPr>
        <w:t>第三段：《转机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猜测这是什么样的巧合？有人说这是老天爷给予他最后一次机会；有人则认为这是偶然中的必然。但是，对于公孙离来说，这是一个不可忽视的信号。他改变了计划，走上了另外一条道路，最终成功地解决了国家危机。</w:t>
      </w:r>
      <w:r>
        <w:rPr>
          <w:sz w:val="32"/>
          <w:szCs w:val="32"/>
        </w:rPr>
        <w:t>&lt;/p&gt;&lt;p&gt;&lt;img src="/static-img/nL14_9JqvCIC5pZ24stf1VoCvO09K6XcfuCak82rttkZ7k4BgzpPoc2qaEgtSh4Q.jpg"&gt;&lt;/p&gt;&lt;p&gt;</w:t>
      </w:r>
      <w:r>
        <w:rPr>
          <w:sz w:val="32"/>
          <w:szCs w:val="32"/>
        </w:rPr>
        <w:t>第四段：《悖论与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之后，不同的声音开始涌现出：“兔子最会尿了！”有人用此来形容这种超乎常理的事情，有人则用来比喻那些看似偶然但实际上预示着重要转折点的事物。而对于时雨而言，它只是默默地继续观察着世界，每一次大事件发生之前，都会有自己的小动作作为标记。</w:t>
      </w:r>
      <w:r>
        <w:rPr>
          <w:sz w:val="32"/>
          <w:szCs w:val="32"/>
        </w:rPr>
        <w:t>&lt;/p&gt;&lt;p&gt;&lt;img src="/static-img/cIBgtzAmawNyeCwmS-1QtVoCvO09K6XcfuCak82rttkZ7k4BgzpPoc2qaEgtSh4Q.jpg"&gt;&lt;/p&gt;&lt;p&gt;</w:t>
      </w:r>
      <w:r>
        <w:rPr>
          <w:sz w:val="32"/>
          <w:szCs w:val="32"/>
        </w:rPr>
        <w:t>第五段：《第五图——时间线上的重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人们回顾这一切，他们发现每一次关键决策前的“意外”都留下了一道痕迹，就像是宇宙中某些不可解释的事情所留下的印记。这些印记，如同指南针一样引导着他们朝正确方向前进，而它们背后的力量，就是那只名为“时雨”的聪明兔子带来的改变——它以自己的方式书写下历史，从而让我们明白，无论何种形式，“兔子最会尿”都是生命中不可或缺的一部分，是时间线上的重叠，是命运交汇处的一个微妙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32831-</w:t>
      </w:r>
      <w:r>
        <w:rPr>
          <w:sz w:val="32"/>
          <w:szCs w:val="32"/>
        </w:rPr>
        <w:t>穿越时空的尿轨兔子最会尿了公孙离的第五图</w:t>
      </w:r>
      <w:r>
        <w:rPr>
          <w:sz w:val="32"/>
          <w:szCs w:val="32"/>
        </w:rPr>
        <w:t>.doc" rel="alternate" download="432831-</w:t>
      </w:r>
      <w:r>
        <w:rPr>
          <w:sz w:val="32"/>
          <w:szCs w:val="32"/>
        </w:rPr>
        <w:t>穿越时空的尿轨兔子最会尿了公孙离的第五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