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湖光月影中的重逢淑荣二次上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树梢洒落在湖面上，形成一片金色的波纹。湖边的小镇静悄悄地醒来，一切都显得那么宁静和安详。然而，这个平静的早晨却有着不为人知的故事要讲述。</w:t>
      </w:r>
      <w:r>
        <w:rPr>
          <w:sz w:val="32"/>
          <w:szCs w:val="32"/>
        </w:rPr>
        <w:t>&lt;/p&gt;&lt;p&gt;&lt;img src="/static-img/yxUm416z2Jw90z0SP9tiWPhbZqN7tBuBbPRRK7JkTanJzntEKjIPLJsIXssdTLbu.jpg"&gt;&lt;/p&gt;&lt;p&gt;</w:t>
      </w:r>
      <w:r>
        <w:rPr>
          <w:sz w:val="32"/>
          <w:szCs w:val="32"/>
        </w:rPr>
        <w:t>重逢的预兆</w:t>
      </w:r>
      <w:r>
        <w:rPr>
          <w:sz w:val="32"/>
          <w:szCs w:val="32"/>
        </w:rPr>
        <w:t>&lt;/p&gt;&lt;p&gt;</w:t>
      </w:r>
      <w:r>
        <w:rPr>
          <w:sz w:val="32"/>
          <w:szCs w:val="32"/>
        </w:rPr>
        <w:t>小镇上的居民们已经习惯了每年夏天都会有人来到这里租借那只古老而又神秘的小木船。那是一艘名叫“淑荣”的独木舟，它曾经是这个小镇最著名的旅游景点，但随着时间流转，渐渐地被人们遗忘。不过，那艘船依然保留着它曾经的辉煌，它所承载的情感和故事也逐渐变得迷雾缭绕。</w:t>
      </w:r>
      <w:r>
        <w:rPr>
          <w:sz w:val="32"/>
          <w:szCs w:val="32"/>
        </w:rPr>
        <w:t>&lt;/p&gt;&lt;p&gt;&lt;img src="/static-img/IAPdDjKcMXaz9WlWz2Zlf_hbZqN7tBuBbPRRK7JkTamotkuWn8o-NTlRbz3klQ_ndzzMVHit8JHVt-M-_gQZuzIk7GQzc9DwsHhYquEzE847jIXsR4KYqIs9MK3HVlxaHfjJ4kyI66lT9U_PJb1q9SSjmiK_5u7-eWILU_sKTo-ncTOIFKJBx2GoCAJxTzj1QohRy_ELsivepOF-_u2HN4GX1yRVs72hoZdVg19zgog.jpg"&gt;&lt;/p&gt;&lt;p&gt;</w:t>
      </w:r>
      <w:r>
        <w:rPr>
          <w:sz w:val="32"/>
          <w:szCs w:val="32"/>
        </w:rPr>
        <w:t>淑荣二次上船开到湖中间去</w:t>
      </w:r>
      <w:r>
        <w:rPr>
          <w:sz w:val="32"/>
          <w:szCs w:val="32"/>
        </w:rPr>
        <w:t>&lt;/p&gt;&lt;p&gt;</w:t>
      </w:r>
      <w:r>
        <w:rPr>
          <w:sz w:val="32"/>
          <w:szCs w:val="32"/>
        </w:rPr>
        <w:t>今天，小镇的一位老者——张先生，他就是“淑荣”的最后一位主人，决定将这艘小木船重新推向水面。他手握粗糙的手柄，将沉睡多年的“淑荣”拉出了岸边，用力推动直至它轻轻触碰水面。这是一段充满回忆与期待的心跳时刻。</w:t>
      </w:r>
      <w:r>
        <w:rPr>
          <w:sz w:val="32"/>
          <w:szCs w:val="32"/>
        </w:rPr>
        <w:t>&lt;/p&gt;&lt;p&gt;&lt;img src="/static-img/mZDPxLJY9oGcVVzl0HRRYfhbZqN7tBuBbPRRK7JkTamotkuWn8o-NTlRbz3klQ_ndzzMVHit8JHVt-M-_gQZuzIk7GQzc9DwsHhYquEzE847jIXsR4KYqIs9MK3HVlxaHfjJ4kyI66lT9U_PJb1q9SSjmiK_5u7-eWILU_sKTo-ncTOIFKJBx2GoCAJxTzj1QohRy_ELsivepOF-_u2HN4GX1yRVs72hoZdVg19zgog.png"&gt;&lt;/p&gt;&lt;p&gt;</w:t>
      </w:r>
      <w:r>
        <w:rPr>
          <w:sz w:val="32"/>
          <w:szCs w:val="32"/>
        </w:rPr>
        <w:t>张先生心中想象着他年轻时与爱情相伴，“淑荣”如何陪伴他们在这片美丽的地方游荡，不仅是他的记忆，也成为了他生活的一部分。他闭上了眼睛，对那份过去充满梦幻色彩的地球深情款款地说：“我要带你走一次，你还记得吗？”</w:t>
      </w:r>
      <w:r>
        <w:rPr>
          <w:sz w:val="32"/>
          <w:szCs w:val="32"/>
        </w:rPr>
        <w:t>&lt;/p&gt;&lt;p&gt;</w:t>
      </w:r>
      <w:r>
        <w:rPr>
          <w:sz w:val="32"/>
          <w:szCs w:val="32"/>
        </w:rPr>
        <w:t>当他睁开眼时，那些往昔如梦似幻的情感似乎又浮现在了眼前，他知道，这一次他并不是单纯为了怀旧，而是在寻找那些被岁月掩埋的事物，让它们再次见天日。他把桨插入水中，一声长啸，就像从前的自己一样，在这广阔无垠的大自然之中展现出对自由与追求的渴望。</w:t>
      </w:r>
      <w:r>
        <w:rPr>
          <w:sz w:val="32"/>
          <w:szCs w:val="32"/>
        </w:rPr>
        <w:t>&lt;/p&gt;&lt;p&gt;&lt;img src="/static-img/g2cRTl7RvGc0-TNpRsXAXvhbZqN7tBuBbPRRK7JkTamotkuWn8o-NTlRbz3klQ_ndzzMVHit8JHVt-M-_gQZuzIk7GQzc9DwsHhYquEzE847jIXsR4KYqIs9MK3HVlxaHfjJ4kyI66lT9U_PJb1q9SSjmiK_5u7-eWILU_sKTo-ncTOIFKJBx2GoCAJxTzj1QohRy_ELsivepOF-_u2HN4GX1yRVs72hoZdVg19zgog.png"&gt;&lt;/p&gt;&lt;p&gt;</w:t>
      </w:r>
      <w:r>
        <w:rPr>
          <w:sz w:val="32"/>
          <w:szCs w:val="32"/>
        </w:rPr>
        <w:t>穿越时光</w:t>
      </w:r>
      <w:r>
        <w:rPr>
          <w:sz w:val="32"/>
          <w:szCs w:val="32"/>
        </w:rPr>
        <w:t>&lt;/p&gt;&lt;p&gt;</w:t>
      </w:r>
      <w:r>
        <w:rPr>
          <w:sz w:val="32"/>
          <w:szCs w:val="32"/>
        </w:rPr>
        <w:t>随着“淑荣”缓缓驶向湖心岛，那些古老而又生动的声音仿佛回响起。在岛屿周围漂泊的人群，他们或许没有意识到，却正处于一种意外且不可思议的情况。他们，或许在某个不同时代，与这些声音共度了属于自己的宝贵瞬间。但是，现在，他们只是普通的小镇居民，只能用惊讶和好奇来描述这一切发生的事情。</w:t>
      </w:r>
      <w:r>
        <w:rPr>
          <w:sz w:val="32"/>
          <w:szCs w:val="32"/>
        </w:rPr>
        <w:t>&lt;/p&gt;&lt;p&gt;&lt;img src="/static-img/7QYaTc1Ge6Fzih46lm68wPhbZqN7tBuBbPRRK7JkTamotkuWn8o-NTlRbz3klQ_ndzzMVHit8JHVt-M-_gQZuzIk7GQzc9DwsHhYquEzE847jIXsR4KYqIs9MK3HVlxaHfjJ4kyI66lT9U_PJb1q9SSjmiK_5u7-eWILU_sKTo-ncTOIFKJBx2GoCAJxTzj1QohRy_ELsivepOF-_u2HN4GX1yRVs72hoZdVg19zgog.png"&gt;&lt;/p&gt;&lt;p&gt;</w:t>
      </w:r>
      <w:r>
        <w:rPr>
          <w:sz w:val="32"/>
          <w:szCs w:val="32"/>
        </w:rPr>
        <w:t>此刻，“淑荣”已行驶到了湖中的中央，那里是一个由几棵古树环抱、青苔覆盖的大石凳，是张先生少年时代常去的一个地方。在那里，有一个传说，说如果一个人能够回到这个地方，无论多远离，都会找到答案或者解答。而对于张先生来说，他想要的是更深层面的东西——那些曾经失散但永远不会消逝的情感，以及那个时代的人们所拥有的纯真与勇气。</w:t>
      </w:r>
      <w:r>
        <w:rPr>
          <w:sz w:val="32"/>
          <w:szCs w:val="32"/>
        </w:rPr>
        <w:t>&lt;/p&gt;&lt;p&gt;</w:t>
      </w:r>
      <w:r>
        <w:rPr>
          <w:sz w:val="32"/>
          <w:szCs w:val="32"/>
        </w:rPr>
        <w:t>风雨后的收获</w:t>
      </w:r>
      <w:r>
        <w:rPr>
          <w:sz w:val="32"/>
          <w:szCs w:val="32"/>
        </w:rPr>
        <w:t>&lt;/p&gt;&lt;p&gt;</w:t>
      </w:r>
      <w:r>
        <w:rPr>
          <w:sz w:val="32"/>
          <w:szCs w:val="32"/>
        </w:rPr>
        <w:t>尽管旅途颇为坎坷，但随着时间流转，“淑荣”终于抵达了目的地。当张先生站在大石凳上，看向四周，他发现一切都是那么熟悉，又那么不同。在这里，没有人能够理解他的情感，也没有人能够分享他的记忆。但就在这一刻，他意识到了什么——真正重要的是你自己内心的情感世界，因为只有这样，你才能真正地拥有属于自己的历史，而不是简单地继承别人的遗产。</w:t>
      </w:r>
      <w:r>
        <w:rPr>
          <w:sz w:val="32"/>
          <w:szCs w:val="32"/>
        </w:rPr>
        <w:t>&lt;/p&gt;&lt;p&gt;</w:t>
      </w:r>
      <w:r>
        <w:rPr>
          <w:sz w:val="32"/>
          <w:szCs w:val="32"/>
        </w:rPr>
        <w:t>此刻，当夕阳开始西下，将整个天际染成了橙红色的时候。“ 淡雅春风拂过我的脸庞，我仿佛听见了那久违的声音。”这是对往昔的一种致敬，也是一种新的开始。一段旅程结束，同时也标志了一段新旅程即将启航。这意味着，不管过去发生了什么，每个人都可以选择继续前行，为自己编织新的篇章。而对于那些希望听到更多关于“ 淡雅春风”的故事的人们来说，他们只需要关注一下自己的内心，就能听到许多未来的传奇正在呼唤他们加入其中。</w:t>
      </w:r>
      <w:r>
        <w:rPr>
          <w:sz w:val="32"/>
          <w:szCs w:val="32"/>
        </w:rPr>
        <w:t>&lt;/p&gt;&lt;p&gt;&lt;a href = "/doc/433169-</w:t>
      </w:r>
      <w:r>
        <w:rPr>
          <w:sz w:val="32"/>
          <w:szCs w:val="32"/>
        </w:rPr>
        <w:t>湖光月影中的重逢淑荣二次上船的奇遇</w:t>
      </w:r>
      <w:r>
        <w:rPr>
          <w:sz w:val="32"/>
          <w:szCs w:val="32"/>
        </w:rPr>
        <w:t>.doc" rel="alternate" download="433169-</w:t>
      </w:r>
      <w:r>
        <w:rPr>
          <w:sz w:val="32"/>
          <w:szCs w:val="32"/>
        </w:rPr>
        <w:t>湖光月影中的重逢淑荣二次上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