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申中国我在新疆的故事从边陲到梦想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边陲城市，我是一名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级的学生。我们的故事从这里开始，从一个普通的小镇，到一个充满梦想和希望的大舞台。</w:t>
      </w:r>
      <w:r>
        <w:rPr>
          <w:sz w:val="32"/>
          <w:szCs w:val="32"/>
        </w:rPr>
        <w:t>&lt;/p&gt;&lt;p&gt;&lt;img src="/static-img/cIuRuqCQGW5gF6tSuLFfJy0ElrIoWPEh5YCucLGkyqSLwxFqBgUsh5cFOhrTdHCD.jpg"&gt;&lt;/p&gt;&lt;p&gt;</w:t>
      </w:r>
      <w:r>
        <w:rPr>
          <w:sz w:val="32"/>
          <w:szCs w:val="32"/>
        </w:rPr>
        <w:t>我记得那天，当老师宣布我们可以申报参加“中国梦”项目时，我们全班都兴奋起来。我一直对这个国家充满了敬意和爱护，想要更深入地了解它，无论是历史、文化还是现代化建设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申报过程并不容易，每个人都要面对激烈的竞争。但我并没有放弃，因为这不仅仅是一个机会，更是我追求自我价值实现的一个平台。当我的名字被公布为最终候选人时，我感到无比荣幸，也是紧张兮兮的，因为知道自己即将踏上一段新的旅程。</w:t>
      </w:r>
      <w:r>
        <w:rPr>
          <w:sz w:val="32"/>
          <w:szCs w:val="32"/>
        </w:rPr>
        <w:t>&lt;/p&gt;&lt;p&gt;&lt;img src="/static-img/iR6ALDDkgjwUMlboX3WGji0ElrIoWPEh5YCucLGkyqS-V-3hehYi-q8UOBQklI9jZxPRKAWs225QNVXQTiU58RpsuFGfJLA7gD6WfaGYu6itP2UfNeUCjRu3txI5x5Z_wP3gxXQWSC4mt8p3OtEoX4GX1yRVs72hoZdVg19zgog.jpg"&gt;&lt;/p&gt;&lt;p&gt;</w:t>
      </w:r>
      <w:r>
        <w:rPr>
          <w:sz w:val="32"/>
          <w:szCs w:val="32"/>
        </w:rPr>
        <w:t>在接下来的几个月里，我们接受了严格的培训，从语言学习到专业知识，再到团队合作和领导力培养。每一次考试，每一次演讲，都让我更加坚定自己的选择。这不仅是为了个人的成长，更是为了代表着新疆、代表着边陲地区的声音，让更多的人认识到这里也有着同样渴望进步和追求卓越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阳光明媚的早晨，我穿上了整齐的校服，站在学校门口等待着前往北京参加“中国梦”大赛。那一刻，我心中涌动的是无限激动与期待，同时也有些许忧虑：会不会自己不足以证明新疆孩子们的手足之劳？</w:t>
      </w:r>
      <w:r>
        <w:rPr>
          <w:sz w:val="32"/>
          <w:szCs w:val="32"/>
        </w:rPr>
        <w:t>&lt;/p&gt;&lt;p&gt;&lt;img src="/static-img/1XmXwN6sCaDTafs2rwjRRC0ElrIoWPEh5YCucLGkyqS-V-3hehYi-q8UOBQklI9jZxPRKAWs225QNVXQTiU58RpsuFGfJLA7gD6WfaGYu6itP2UfNeUCjRu3txI5x5Z_wP3gxXQWSC4mt8p3OtEoX4GX1yRVs72hoZdVg19zgog.jpg"&gt;&lt;/p&gt;&lt;p&gt;</w:t>
      </w:r>
      <w:r>
        <w:rPr>
          <w:sz w:val="32"/>
          <w:szCs w:val="32"/>
        </w:rPr>
        <w:t>但当我站在比赛现场，那些来自全国各地优秀学子的眼神中，不知为什么就感觉到了温暖。在他们身上，我看到了不同的地方风情，但同时也看到了一致的情感——我们都是用心去体现“中国梦”，用行动去书写属于自己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的名字被宣布为冠军时，那份震惊与喜悦几乎让人难以言表。我知道，这一切都是因为有了家乡新疆给予我的支持，有了未来的理想指引我的方向，以及有了身边每一个人默默付出的努力。</w:t>
      </w:r>
      <w:r>
        <w:rPr>
          <w:sz w:val="32"/>
          <w:szCs w:val="32"/>
        </w:rPr>
        <w:t>&lt;/p&gt;&lt;p&gt;&lt;img src="/static-img/BtZb_yv5hRTfQJ9ASBUe2S0ElrIoWPEh5YCucLGkyqS-V-3hehYi-q8UOBQklI9jZxPRKAWs225QNVXQTiU58RpsuFGfJLA7gD6WfaGYu6itP2UfNeUCjRu3txI5x5Z_wP3gxXQWSC4mt8p3OtEoX4GX1yRVs72hoZdVg19zgog.jpg"&gt;&lt;/p&gt;&lt;p&gt;</w:t>
      </w:r>
      <w:r>
        <w:rPr>
          <w:sz w:val="32"/>
          <w:szCs w:val="32"/>
        </w:rPr>
        <w:t>现在回头看，这次经历已经成为我人生中的一个重要里程碑，它不仅让我学会了如何更好地理解和尊重不同的地域文化，还让我明白，只要我们保持开放的心态，无论身处何方，都能找到属于自己的位置，贡献出属于自己的力量。</w:t>
      </w:r>
      <w:r>
        <w:rPr>
          <w:sz w:val="32"/>
          <w:szCs w:val="32"/>
        </w:rPr>
        <w:t>&lt;/p&gt;&lt;p&gt;&lt;a href = "/doc/433325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我在新疆的故事从边陲到梦想的起点</w:t>
      </w:r>
      <w:r>
        <w:rPr>
          <w:sz w:val="32"/>
          <w:szCs w:val="32"/>
        </w:rPr>
        <w:t>.doc" rel="alternate" download="433325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我在新疆的故事从边陲到梦想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