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我为何会让你这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中，你总是那么自信和坚强，每次面对困难时都能轻松应对，仿佛你拥有无穷的力量。有时候，我甚至会觉得自己给你的压力太大，让你承受了不应该有的重担。你那天气度、从容不迫的样子，让我忍不住想让你骄傲起来，用我的方式去宠爱你。</w:t>
      </w:r>
      <w:r>
        <w:rPr>
          <w:sz w:val="32"/>
          <w:szCs w:val="32"/>
        </w:rPr>
        <w:t>&lt;/p&gt;&lt;p&gt;&lt;img src="/static-img/gHFcc8roGp9PxKdLIwSm-7BN_7bwrg9ackS-1iGW2domuceP4Sm8TKJHKpIDb2UO.jpg"&gt;&lt;/p&gt;&lt;p&gt;</w:t>
      </w:r>
      <w:r>
        <w:rPr>
          <w:sz w:val="32"/>
          <w:szCs w:val="32"/>
        </w:rPr>
        <w:t>记得那个周末，你带着疲惫回家，却还是主动帮忙做晚餐。我看着你专注地切菜调料，那份专注让我心疼，不禁想要许下一个愿望——许你骄纵，让所有人都能看到你的努力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是一帆风顺的，有时候，它会用最残酷的方式考验我们的意志。那时候，我虽然不会直接说出口，但我希望能够通过一些小事来表达我的支持和理解，希望我的小确幸能让你的路上多一点光芒。</w:t>
      </w:r>
      <w:r>
        <w:rPr>
          <w:sz w:val="32"/>
          <w:szCs w:val="32"/>
        </w:rPr>
        <w:t>&lt;/p&gt;&lt;p&gt;&lt;img src="/static-img/m7kODRlluSI_aDE_EUagK7BN_7bwrg9ackS-1iGW2dolfDAc-6Ihq47QHUEKwSqRuHD6umoEHNYYCbjNbpXWgIJDyr5XBYyl2QHzyAqC4hZANH3mKhQ2ms9Tp9w0kyFlW0T4VnkMQQOEztBPhqgZuMy6yjfss6J86_5SVOCsEJWOJ18PD8F9c7odP52Y-uSHEFzR87GDnI1x_zVoJcB9dA.jpg"&gt;&lt;/p&gt;&lt;p&gt;</w:t>
      </w:r>
      <w:r>
        <w:rPr>
          <w:sz w:val="32"/>
          <w:szCs w:val="32"/>
        </w:rPr>
        <w:t>比如，当我们一起出去散步的时候，我会故意选择那些景色宜人的地方，让你感受到自然之美；或者，在工作繁忙的时候，我会悄悄帮忙处理一些琐事，这些都是为了让你的日子过得更轻松一些，更有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你满足而自豪的笑容，都让我感觉到自己的付出没有白费。我知道，许给别人的骄纵并不只是物质上的享受，而是一种精神上的肯定，一种可以放下防备、尽情展露真实自我的大门。</w:t>
      </w:r>
      <w:r>
        <w:rPr>
          <w:sz w:val="32"/>
          <w:szCs w:val="32"/>
        </w:rPr>
        <w:t>&lt;/p&gt;&lt;p&gt;&lt;img src="/static-img/W5I3Cmx947EqX-_LsdrfMLBN_7bwrg9ackS-1iGW2dolfDAc-6Ihq47QHUEKwSqRuHD6umoEHNYYCbjNbpXWgIJDyr5XBYyl2QHzyAqC4hZANH3mKhQ2ms9Tp9w0kyFlW0T4VnkMQQOEztBPhqgZuMy6yjfss6J86_5SVOCsEJWOJ18PD8F9c7odP52Y-uSHEFzR87GDnI1x_zVoJcB9dA.png"&gt;&lt;/p&gt;&lt;p&gt;</w:t>
      </w:r>
      <w:r>
        <w:rPr>
          <w:sz w:val="32"/>
          <w:szCs w:val="32"/>
        </w:rPr>
        <w:t>或许有一天，当一切平静下来，我们可以一起回顾这些小细节，看看它们如何塑造了我们彼此的心灵世界。在那个瞬间，也许我真的可以毫无保留地向你许下“骄纵”的愿望，因为那是我对你的最深认可，也是我为这个关系所能做的一切。</w:t>
      </w:r>
      <w:r>
        <w:rPr>
          <w:sz w:val="32"/>
          <w:szCs w:val="32"/>
        </w:rPr>
        <w:t>&lt;/p&gt;&lt;p&gt;&lt;a href = "/doc/433772-</w:t>
      </w:r>
      <w:r>
        <w:rPr>
          <w:sz w:val="32"/>
          <w:szCs w:val="32"/>
        </w:rPr>
        <w:t>许你骄纵我为何会让你这么做</w:t>
      </w:r>
      <w:r>
        <w:rPr>
          <w:sz w:val="32"/>
          <w:szCs w:val="32"/>
        </w:rPr>
        <w:t>.doc" rel="alternate" download="433772-</w:t>
      </w:r>
      <w:r>
        <w:rPr>
          <w:sz w:val="32"/>
          <w:szCs w:val="32"/>
        </w:rPr>
        <w:t>许你骄纵我为何会让你这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