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丁长生田鄂茹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在无尽的旅途丁长生田鄂茹的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无尽的旅途：丁长生田鄂茹的自由之歌</w:t>
      </w:r>
      <w:r>
        <w:rPr>
          <w:sz w:val="32"/>
          <w:szCs w:val="32"/>
        </w:rPr>
        <w:t>&lt;/p&gt;&lt;p&gt;&lt;img src="/static-img/6j2allSRAFTx-RVGiTUWrqydWq4q5oRwZ3y0RsDJHbapGvMp3QsnlHbLA_OCXXpN.jpg"&gt;&lt;/p&gt;&lt;p&gt;</w:t>
      </w:r>
      <w:r>
        <w:rPr>
          <w:sz w:val="32"/>
          <w:szCs w:val="32"/>
        </w:rPr>
        <w:t>在这个充满不确定性的世界里，有些人选择了肆意人生的道路，他们是那些勇于追逐梦想，敢于打破传统规则的人。丁长生和田鄂茹就是这样的一对年轻夫妇，他们的故事如同一首旋律，在互联网上回荡，让更多的人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肆意人生路，不再被社会所束缚。在一个风和日丽的早晨，丁长生和田鄂茹拿起他们的手中那本《肆意人生路丁长生田鄂茹全文免费阅读》的书籍，一起开始了他们的人生旅行。</w:t>
      </w:r>
      <w:r>
        <w:rPr>
          <w:sz w:val="32"/>
          <w:szCs w:val="32"/>
        </w:rPr>
        <w:t>&lt;/p&gt;&lt;p&gt;&lt;img src="/static-img/afcdDPVW4rvfV0PTRRS6xqydWq4q5oRwZ3y0RsDJHbY2L11sChaLDIkoli3z9HHdP3IhciNwE6Wb3G8mSQmmllUDM4s9KZzcx5opt42oD0KCQraVOYt_FjiJwCoYRH8PZAa23HegME2-IUcPCIsV287G54HLJmoEtZQsY4OAk6jJ74lL4sKw7g2NjNEY3nvR.jpg"&gt;&lt;/p&gt;&lt;p&gt;</w:t>
      </w:r>
      <w:r>
        <w:rPr>
          <w:sz w:val="32"/>
          <w:szCs w:val="32"/>
        </w:rPr>
        <w:t>这本书是一部描述他们如何放弃安全感，追求自我实现的小说。它讲述了两个人如何克服困难，找到属于自己的生活方式。每当朋友们问及他们为什么要做出这样的选择时，他们都会引用小说中的名言：“没有什么能阻止我们走向我们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夫妇成为了许多人的榜样。他们用自己的行动证明了一点，那就是任何一个人都可以通过肆意地活着来实现自己的人生目标。这一点也被收录在《肆意人生路丁长生田鄂茹全文免费阅读》中，为读者提供了实实在在的情感支持。</w:t>
      </w:r>
      <w:r>
        <w:rPr>
          <w:sz w:val="32"/>
          <w:szCs w:val="32"/>
        </w:rPr>
        <w:t>&lt;/p&gt;&lt;p&gt;&lt;img src="/static-img/ffU-M8s3ZE4oF3yS8L5xK6ydWq4q5oRwZ3y0RsDJHbY2L11sChaLDIkoli3z9HHdP3IhciNwE6Wb3G8mSQmmllUDM4s9KZzcx5opt42oD0KCQraVOYt_FjiJwCoYRH8PZAa23HegME2-IUcPCIsV287G54HLJmoEtZQsY4OAk6jJ74lL4sKw7g2NjNEY3nvR.jpg"&gt;&lt;/p&gt;&lt;p&gt;</w:t>
      </w:r>
      <w:r>
        <w:rPr>
          <w:sz w:val="32"/>
          <w:szCs w:val="32"/>
        </w:rPr>
        <w:t>正是因为有了这段经历，以及这些真实案例，我们才能够更加深入地理解“肆意人生的”真正含义。而对于那些想要加入这一行列，但还未开始的人来说，这个标题下的文章将会成为一种激励，让你勇敢地踏上你的自由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你是否选择像丁长生和田鄂茹一样去“肆意”，重要的是要记得，每个人都应该拥有追寻自我价值、实现生活目标的权利。在这个过程中，如果需要灵感或者指导，《肆意人生的》系列作品总是值得一读，它们将为你指引方向，使你的旅程更为精彩。</w:t>
      </w:r>
      <w:r>
        <w:rPr>
          <w:sz w:val="32"/>
          <w:szCs w:val="32"/>
        </w:rPr>
        <w:t>&lt;/p&gt;&lt;p&gt;&lt;img src="/static-img/QrI1cTiQBofZaCgc1yAVAKydWq4q5oRwZ3y0RsDJHbY2L11sChaLDIkoli3z9HHdP3IhciNwE6Wb3G8mSQmmllUDM4s9KZzcx5opt42oD0KCQraVOYt_FjiJwCoYRH8PZAa23HegME2-IUcPCIsV287G54HLJmoEtZQsY4OAk6jJ74lL4sKw7g2NjNEY3nvR.jpg"&gt;&lt;/p&gt;&lt;p&gt;&lt;a href = "/doc/433820-</w:t>
      </w:r>
      <w:r>
        <w:rPr>
          <w:sz w:val="32"/>
          <w:szCs w:val="32"/>
        </w:rPr>
        <w:t>肆意人生路丁长生田鄂茹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无尽的旅途丁长生田鄂茹的自由之歌</w:t>
      </w:r>
      <w:r>
        <w:rPr>
          <w:sz w:val="32"/>
          <w:szCs w:val="32"/>
        </w:rPr>
        <w:t>.doc" rel="alternate" download="433820-</w:t>
      </w:r>
      <w:r>
        <w:rPr>
          <w:sz w:val="32"/>
          <w:szCs w:val="32"/>
        </w:rPr>
        <w:t>肆意人生路丁长生田鄂茹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无尽的旅途丁长生田鄂茹的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