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闻香探案录电视剧免费观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《闻香探案录》电视剧的基本信息</w:t>
      </w:r>
      <w:r>
        <w:rPr>
          <w:sz w:val="32"/>
          <w:szCs w:val="32"/>
        </w:rPr>
        <w:t>&lt;/p&gt;&lt;p&gt;&lt;img src="/static-img/Th5XlY3YlOJYZsgBwRnHKciB0ZcdDja-n4OxwSzniRIXsLqFCDvXzi_BNkugfoQD.jpg"&gt;&lt;/p&gt;&lt;p&gt;</w:t>
      </w:r>
      <w:r>
        <w:rPr>
          <w:sz w:val="32"/>
          <w:szCs w:val="32"/>
        </w:rPr>
        <w:t>《闻香探案录》是一部结合了古装和推理元素的电视剧，讲述了一位名为方珍珠的女子在寻找失散多年的妹妹过程中，与一位神秘男子合作解决各种悬疑案件。该剧以其独特的故事叙事和深层次的情感表达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《闻香探案录》电视剧免费观看资源</w:t>
      </w:r>
      <w:r>
        <w:rPr>
          <w:sz w:val="32"/>
          <w:szCs w:val="32"/>
        </w:rPr>
        <w:t>&lt;/p&gt;&lt;p&gt;&lt;img src="/static-img/vQMvtiArgCwmcLVZAy6NyciB0ZcdDja-n4OxwSzniRIB9c6gmITNeHaXfUeVh4IlRSFCi8wblsEthFx2CCUq7Qpfya5KLyt42-664sxFhf_0uWRMkxfniy5VxnShbeMsNOQLHnXoLsH5kxnbx-9hs08l_3Rk7cz6JMZR5Ld8r-Jjk4PGPrbnCAfqv5ZDU6lB.jpg"&gt;&lt;/p&gt;&lt;p&gt;</w:t>
      </w:r>
      <w:r>
        <w:rPr>
          <w:sz w:val="32"/>
          <w:szCs w:val="32"/>
        </w:rPr>
        <w:t>搜索引擎是获取《闻香探案录》电视剧免费观看资源的主要途径之一，可以通过输入关键词“《闻香探案录》免费观看”来快速找到相关视频网站或流媒体平台。同时，也可以关注一些官方微博、微信公众号，以便第一时间获得最新消息和优质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闻香探案录》的演员阵容与角色分析</w:t>
      </w:r>
      <w:r>
        <w:rPr>
          <w:sz w:val="32"/>
          <w:szCs w:val="32"/>
        </w:rPr>
        <w:t>&lt;/p&gt;&lt;p&gt;&lt;img src="/static-img/MPY9dJ2Y2zI6n-ITz_ktsMiB0ZcdDja-n4OxwSzniRIB9c6gmITNeHaXfUeVh4IlRSFCi8wblsEthFx2CCUq7Qpfya5KLyt42-664sxFhf_0uWRMkxfniy5VxnShbeMsNOQLHnXoLsH5kxnbx-9hs08l_3Rk7cz6JMZR5Ld8r-Jjk4PGPrbnCAfqv5ZDU6lB.jpg"&gt;&lt;/p&gt;&lt;p&gt;</w:t>
      </w:r>
      <w:r>
        <w:rPr>
          <w:sz w:val="32"/>
          <w:szCs w:val="32"/>
        </w:rPr>
        <w:t>电视剧中的演员阵容强大，包括赵丽颖、黄晓明等知名演员，他们分别扮演方珍珠和神秘男子等角色。在这个过程中，他们展现出精湛的表演技巧，为角色增添了真实感，同时也让观众对人物有更深入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《闻香探案录》的文化背景与历史参考</w:t>
      </w:r>
      <w:r>
        <w:rPr>
          <w:sz w:val="32"/>
          <w:szCs w:val="32"/>
        </w:rPr>
        <w:t>&lt;/p&gt;&lt;p&gt;&lt;img src="/static-img/cOzSinKEwJ-LJX3HEVx_IciB0ZcdDja-n4OxwSzniRIB9c6gmITNeHaXfUeVh4IlRSFCi8wblsEthFx2CCUq7Qpfya5KLyt42-664sxFhf_0uWRMkxfniy5VxnShbeMsNOQLHnXoLsH5kxnbx-9hs08l_3Rk7cz6JMZR5Ld8r-Jjk4PGPrbnCAfqv5ZDU6lB.jpg"&gt;&lt;/p&gt;&lt;p&gt;</w:t>
      </w:r>
      <w:r>
        <w:rPr>
          <w:sz w:val="32"/>
          <w:szCs w:val="32"/>
        </w:rPr>
        <w:t>作为一部融合了传统文化元素的大型网络小说改编作品，《聞香</w:t>
      </w:r>
      <w:r>
        <w:rPr>
          <w:sz w:val="32"/>
          <w:szCs w:val="32"/>
        </w:rPr>
        <w:t>·</w:t>
      </w:r>
      <w:r>
        <w:rPr>
          <w:sz w:val="32"/>
          <w:szCs w:val="32"/>
        </w:rPr>
        <w:t>追憶：千年之恋》（原作）充满了丰富的人物形象和细腻的情感描写，以及对中国古代社会生活的一些描述，这使得整个故事更加生动且具有浓厚的地方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《聞 香</w:t>
      </w:r>
      <w:r>
        <w:rPr>
          <w:sz w:val="32"/>
          <w:szCs w:val="32"/>
        </w:rPr>
        <w:t>·</w:t>
      </w:r>
      <w:r>
        <w:rPr>
          <w:sz w:val="32"/>
          <w:szCs w:val="32"/>
        </w:rPr>
        <w:t>追憶：千年之恋》（原著）的文学价值与艺术成就</w:t>
      </w:r>
      <w:r>
        <w:rPr>
          <w:sz w:val="32"/>
          <w:szCs w:val="32"/>
        </w:rPr>
        <w:t>&lt;/p&gt;&lt;p&gt;&lt;img src="/static-img/-1CT-M4z5a6GY6OdNgAslciB0ZcdDja-n4OxwSzniRIB9c6gmITNeHaXfUeVh4IlRSFCi8wblsEthFx2CCUq7Qpfya5KLyt42-664sxFhf_0uWRMkxfniy5VxnShbeMsNOQLHnXoLsH5kxnbx-9hs08l_3Rk7cz6JMZR5Ld8r-Jjk4PGPrbnCAfqv5ZDU6lB.jpg"&gt;&lt;/p&gt;&lt;p&gt;</w:t>
      </w:r>
      <w:r>
        <w:rPr>
          <w:sz w:val="32"/>
          <w:szCs w:val="32"/>
        </w:rPr>
        <w:t>原著作者通过精心构建情节，将复杂的人物关系网和纷繁曲折的情节巧妙地编织在一起，使得读者能够沉浸于一个错综复杂又充满悬念的小说世界。这不仅展示了作者对语言运用的高超技艺，更是文学作品的一个典范。</w:t>
      </w:r>
      <w:r>
        <w:rPr>
          <w:sz w:val="32"/>
          <w:szCs w:val="32"/>
        </w:rPr>
        <w:t>&lt;/p&gt;&lt;p&gt;&lt;a href = "/doc/434023-</w:t>
      </w:r>
      <w:r>
        <w:rPr>
          <w:sz w:val="32"/>
          <w:szCs w:val="32"/>
        </w:rPr>
        <w:t>闻香探案录电视剧免费观看总结</w:t>
      </w:r>
      <w:r>
        <w:rPr>
          <w:sz w:val="32"/>
          <w:szCs w:val="32"/>
        </w:rPr>
        <w:t>.doc" rel="alternate" download="434023-</w:t>
      </w:r>
      <w:r>
        <w:rPr>
          <w:sz w:val="32"/>
          <w:szCs w:val="32"/>
        </w:rPr>
        <w:t>闻香探案录电视剧免费观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