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典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国演义中的智谋与勇略曹操刘备和孙权的对比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“三国演义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部经典的历史小说中，曹操、刘备和孙权是三个最具代表性的政治家，他们各自展现了不同的智谋与勇略。通过对他们的分析，我们可以深入了解古代战争和治国之道。</w:t>
      </w:r>
      <w:r>
        <w:rPr>
          <w:sz w:val="32"/>
          <w:szCs w:val="32"/>
        </w:rPr>
        <w:t>&lt;/p&gt;&lt;p&gt;&lt;img src="/static-img/Co_gquhfVkF34lbBdsvd_EQ-onKxTbSq5xKn3Y6bUDc-ZsBVnc_p_9JqYMJxHn7w.png"&gt;&lt;/p&gt;&lt;p&gt;</w:t>
      </w:r>
      <w:r>
        <w:rPr>
          <w:sz w:val="32"/>
          <w:szCs w:val="32"/>
        </w:rPr>
        <w:t xml:space="preserve">首先，曹操以其冷静的头脑和果敢的手段闻名。他在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一系列战役中，如赤壁之战，他能够迅速作出决策并实施，例如使用火攻消灭敌军，这一策略至今仍被视为智慧之举。此外，在政治上，他也善于树立威信，比如设立“五虎七</w:t>
      </w:r>
      <w:r>
        <w:rPr>
          <w:sz w:val="32"/>
          <w:szCs w:val="32"/>
        </w:rPr>
        <w:t>ati”</w:t>
      </w:r>
      <w:r>
        <w:rPr>
          <w:sz w:val="32"/>
          <w:szCs w:val="32"/>
        </w:rPr>
        <w:t>，稳固政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刘备则以仁慈和宽厚著称。他在蜀汉建立初期，不仅招募了一批忠心耿耿的大将，还广纳贤才，使得蜀汉政权稳定下来。在面对司马懿等敌人的挑战时，他也能保持冷静，不轻易发动大规模进攻，而是选择耐心布局，最终成功地抵御了多次侵袭。</w:t>
      </w:r>
      <w:r>
        <w:rPr>
          <w:sz w:val="32"/>
          <w:szCs w:val="32"/>
        </w:rPr>
        <w:t>&lt;/p&gt;&lt;p&gt;&lt;img src="/static-img/7rTioF15GfHETIG5DjO14EQ-onKxTbSq5xKn3Y6bUDc-ZsBVnc_p_9JqYMJxHn7w.jpg"&gt;&lt;/p&gt;&lt;p&gt;</w:t>
      </w:r>
      <w:r>
        <w:rPr>
          <w:sz w:val="32"/>
          <w:szCs w:val="32"/>
        </w:rPr>
        <w:t>孙权作为吴国的创始人，其统治期间推行了一系列改革措施，如发展水利工程、鼓励农业生产等，对吴国带来了长期的繁荣。同时，在军事上他也是非常有远见，比如采用奇兵突击，以小胜大，这种灵活运用兵法，让他的吴国成为鼎盛时期中的强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三国演义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部文学作品，更是一本历史教科书，它通过对曹操、刘备和孙权这些伟大的领导者的描述，为我们展示了不同类型的人物如何通过自己的智谋与勇略塑造历史。这些案例对于理解古代战争及治理方法具有重要意义，并且至今仍能激发人们学习古代智慧的心灵探索。</w:t>
      </w:r>
      <w:r>
        <w:rPr>
          <w:sz w:val="32"/>
          <w:szCs w:val="32"/>
        </w:rPr>
        <w:t>&lt;/p&gt;&lt;p&gt;&lt;img src="/static-img/ulHn6b-wYeYRVFdfCMyiq0Q-onKxTbSq5xKn3Y6bUDc-ZsBVnc_p_9JqYMJxHn7w.jpg"&gt;&lt;/p&gt;&lt;p&gt;&lt;a href = "/doc/43475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国演义中的智谋与勇略曹操刘备和孙权的对比分析</w:t>
      </w:r>
      <w:r>
        <w:rPr>
          <w:sz w:val="32"/>
          <w:szCs w:val="32"/>
        </w:rPr>
        <w:t>.doc" rel="alternate" download="434756-</w:t>
      </w:r>
      <w:r>
        <w:rPr>
          <w:sz w:val="32"/>
          <w:szCs w:val="32"/>
        </w:rPr>
        <w:t>古典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国演义中的智谋与勇略曹操刘备和孙权的对比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