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软件带有疼痛声效创造力表达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亏亏的视频带疼痛声的软件？</w:t>
      </w:r>
      <w:r>
        <w:rPr>
          <w:sz w:val="32"/>
          <w:szCs w:val="32"/>
        </w:rPr>
        <w:t>&lt;/p&gt;&lt;p&gt;&lt;img src="/static-img/ZKtGGwLOKB1caJQV25pia3k9w4CQmdC6CoGrws7pUq2KAU9_kWoV4Nrq67TjOGD4.jpg"&gt;&lt;/p&gt;&lt;p&gt;</w:t>
      </w:r>
      <w:r>
        <w:rPr>
          <w:sz w:val="32"/>
          <w:szCs w:val="32"/>
        </w:rPr>
        <w:t>在当今这个数字化时代，视频内容的制作和编辑已经成为一种常态。随着科技的不断进步，各种各样的视频编辑软件层出不穷，但每种软件都有其独特之处。亏亏的视频带疼痛声的软件就是这样一款，它以其独特的声音效果而闻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运作的？</w:t>
      </w:r>
      <w:r>
        <w:rPr>
          <w:sz w:val="32"/>
          <w:szCs w:val="32"/>
        </w:rPr>
        <w:t>&lt;/p&gt;&lt;p&gt;&lt;img src="/static-img/Tg0R2-gi_ScmCrNhEgYwkXk9w4CQmdC6CoGrws7pUq2yMHRuSPv_Z0SEzvoTaMdDSBTBNbSYahXnPp-UggOY8MyE0ZR2p98eSs3TdpbI6Y2s5ojH8Kaz_MB65GG0Lqk4JwY10fD4vW8cTkOMA6jBssCdcTNkXmNF_sANj9Km4BY.jpg"&gt;&lt;/p&gt;&lt;p&gt;</w:t>
      </w:r>
      <w:r>
        <w:rPr>
          <w:sz w:val="32"/>
          <w:szCs w:val="32"/>
        </w:rPr>
        <w:t>这款软件采用了先进的人工智能算法来模拟不同类型的声音效果。在用户上传自己的视频后，这款软件会自动分析音频数据，并根据用户设定的参数来添加不同的声音效果，比如火山爆发、雷电划破天际或者是冰块撞击等。这种手段使得普通看起来平淡无奇的小短片变得充满了生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何如此受欢迎？</w:t>
      </w:r>
      <w:r>
        <w:rPr>
          <w:sz w:val="32"/>
          <w:szCs w:val="32"/>
        </w:rPr>
        <w:t>&lt;/p&gt;&lt;p&gt;&lt;img src="/static-img/o8aDQ6SpYjQdo414WfDMi3k9w4CQmdC6CoGrws7pUq2yMHRuSPv_Z0SEzvoTaMdDSBTBNbSYahXnPp-UggOY8MyE0ZR2p98eSs3TdpbI6Y2s5ojH8Kaz_MB65GG0Lqk4JwY10fD4vW8cTkOMA6jBssCdcTNkXmNF_sANj9Km4BY.jpg"&gt;&lt;/p&gt;&lt;p&gt;</w:t>
      </w:r>
      <w:r>
        <w:rPr>
          <w:sz w:val="32"/>
          <w:szCs w:val="32"/>
        </w:rPr>
        <w:t>首先，这款软件提供了大量免费资源供用户使用，无论是专业人士还是爱好者，都能从中找到自己需要的情境声音。而且，每个声音包都是经过精心打磨，不仅真实感十足，而且还能够提升视觉体验，使观众更加投入到观看体验中去。此外，该应用程序也支持多种语言操作，让全球用户都能轻松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算是一个好的选择？</w:t>
      </w:r>
      <w:r>
        <w:rPr>
          <w:sz w:val="32"/>
          <w:szCs w:val="32"/>
        </w:rPr>
        <w:t>&lt;/p&gt;&lt;p&gt;&lt;img src="/static-img/ge5Hi2ZtwODqZqncPPTfuHk9w4CQmdC6CoGrws7pUq2yMHRuSPv_Z0SEzvoTaMdDSBTBNbSYahXnPp-UggOY8MyE0ZR2p98eSs3TdpbI6Y2s5ojH8Kaz_MB65GG0Lqk4JwY10fD4vW8cTkOMA6jBssCdcTNkXmNF_sANj9Km4BY.jpg"&gt;&lt;/p&gt;&lt;p&gt;</w:t>
      </w:r>
      <w:r>
        <w:rPr>
          <w:sz w:val="32"/>
          <w:szCs w:val="32"/>
        </w:rPr>
        <w:t>想要通过亏亏的视频带疼痛声的软件创造出高质量作品，就需要有一定的技巧和经验。首先，要了解该平台上的所有功能和可能用到的音效，然后根据自己的创意进行搭配。如果只是简单地复制粘贴的话，那么最终呈现出来的是一个缺乏个人风格和创意性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的注意事项是什么？</w:t>
      </w:r>
      <w:r>
        <w:rPr>
          <w:sz w:val="32"/>
          <w:szCs w:val="32"/>
        </w:rPr>
        <w:t>&lt;/p&gt;&lt;p&gt;&lt;img src="/static-img/PB_4urJqpVzipBySHlpGR3k9w4CQmdC6CoGrws7pUq2yMHRuSPv_Z0SEzvoTaMdDSBTBNbSYahXnPp-UggOY8MyE0ZR2p98eSs3TdpbI6Y2s5ojH8Kaz_MB65GG0Lqk4JwY10fD4vW8cTkOMA6jBssCdcTNkXmNF_sANj9Km4BY.jpg"&gt;&lt;/p&gt;&lt;p&gt;</w:t>
      </w:r>
      <w:r>
        <w:rPr>
          <w:sz w:val="32"/>
          <w:szCs w:val="32"/>
        </w:rPr>
        <w:t>在实际操作时，一定要注意音量控制，因为有些声音效果非常强烈，如果没有适当调整可能会导致整体音质失衡。此外，对于一些特别敏感的声音，如爆炸或撕裂声，在使用前应该做好准备，因为它们确实具有很强的心理冲击力。在处理这些元素时，应谨慎考虑目标受众，以避免造成不必要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我们可以预见到未来的版本将更加智能化，能够更准确地理解并响应用户需求。这意味着即便初学者，也能轻易掌握制作高质量内容。不过，同时也需要我们对待这些工具保持一定敬畏之心，不断学习新技能，以保证我们的内容总是在技术与艺术之间保持最佳平衡点。</w:t>
      </w:r>
      <w:r>
        <w:rPr>
          <w:sz w:val="32"/>
          <w:szCs w:val="32"/>
        </w:rPr>
        <w:t>&lt;/p&gt;&lt;p&gt;&lt;a href = "/doc/434767-</w:t>
      </w:r>
      <w:r>
        <w:rPr>
          <w:sz w:val="32"/>
          <w:szCs w:val="32"/>
        </w:rPr>
        <w:t>视频软件带有疼痛声效创造力表达工具</w:t>
      </w:r>
      <w:r>
        <w:rPr>
          <w:sz w:val="32"/>
          <w:szCs w:val="32"/>
        </w:rPr>
        <w:t>.doc" rel="alternate" download="434767-</w:t>
      </w:r>
      <w:r>
        <w:rPr>
          <w:sz w:val="32"/>
          <w:szCs w:val="32"/>
        </w:rPr>
        <w:t>视频软件带有疼痛声效创造力表达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