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简介探索女性视角下的自然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独特的笔触，将女性的内心世界深刻地展现出来。以下是对其内容的一些深入分析：</w:t>
      </w:r>
      <w:r>
        <w:rPr>
          <w:sz w:val="32"/>
          <w:szCs w:val="32"/>
        </w:rPr>
        <w:t>&lt;/p&gt;&lt;p&gt;&lt;img src="/static-img/IcLx9tjRi8Di7NPN2jxRBEQ-onKxTbSq5xKn3Y6bUDc-ZsBVnc_p_9JqYMJxHn7w.jpg"&gt;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的成长历程，我们可以看到她逐渐从一个无知、单纯的少女蜕变为一个懂得感恩、理解人生的年轻女子。这一过程充满了挑战和困难，但同时也孕育着成熟和智慧。</w:t>
      </w:r>
      <w:r>
        <w:rPr>
          <w:sz w:val="32"/>
          <w:szCs w:val="32"/>
        </w:rPr>
        <w:t>&lt;/p&gt;&lt;p&gt;&lt;img src="/static-img/9Fn5XarAw9SfdlTkQ0ETjEQ-onKxTbSq5xKn3Y6bUDc-ZsBVnc_p_9JqYMJxHn7w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写山林生活的小说，《她见青山》不仅展示了自然界的壮丽，也揭示了人类对于大自然情感深厚的情感纠葛。书中多次提及到主角对大自然的敬畏和依赖，这反映出了人类与大自然之间微妙而复杂的关系。</w:t>
      </w:r>
      <w:r>
        <w:rPr>
          <w:sz w:val="32"/>
          <w:szCs w:val="32"/>
        </w:rPr>
        <w:t>&lt;/p&gt;&lt;p&gt;&lt;img src="/static-img/2IxHYiaNfgfHb6yqLVIL2kQ-onKxTbSq5xKn3Y6bUDc-ZsBVnc_p_9JqYMJxHn7w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面对各种生活中的挑战时，不断地进行自我反思，最终找到了自己的定位。这是一个关于个人成长和价值观形成的心灵历程，它告诉我们只有通过不断地探索自己，才能真正了解世界，并找到属于自己的位置。</w:t>
      </w:r>
      <w:r>
        <w:rPr>
          <w:sz w:val="32"/>
          <w:szCs w:val="32"/>
        </w:rPr>
        <w:t>&lt;/p&gt;&lt;p&gt;&lt;img src="/static-img/Mmy9rFzFQFtjpfyNxhUyTEQ-onKxTbSq5xKn3Y6bUDc-ZsBVnc_p_9JqYMJxHn7w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塑造细腻，每个人都有其鲜明的地位和作用。主角与周围人的互动，如同一幅精彩绝伦的人物画卷，让读者能够窥见他们内心世界，同时也让我们思考如何更好地处理人际关系。</w:t>
      </w:r>
      <w:r>
        <w:rPr>
          <w:sz w:val="32"/>
          <w:szCs w:val="32"/>
        </w:rPr>
        <w:t>&lt;/p&gt;&lt;p&gt;&lt;img src="/static-img/yeDqlc0FwP8bSR8cPDsRwEQ-onKxTbSq5xKn3Y6bUDc-ZsBVnc_p_9JqYMJxHn7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带有浓厚地方特色的小说，《她见青山》不仅传递了一种时代精神，还保留了丰富的地方文化元素。这些元素让读者在阅读时能体会到一种历史沉淀，为现代社会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心理活动的细致描写，作者将情感转化为文字，使得故事更加生动且贴近生活。在这个过程中，她用简单却又富有力量的话语触动读者的内心，让人们在阅读后产生共鸣。</w:t>
      </w:r>
      <w:r>
        <w:rPr>
          <w:sz w:val="32"/>
          <w:szCs w:val="32"/>
        </w:rPr>
        <w:t>&lt;/p&gt;&lt;p&gt;&lt;a href = "/doc/435762-</w:t>
      </w:r>
      <w:r>
        <w:rPr>
          <w:sz w:val="32"/>
          <w:szCs w:val="32"/>
        </w:rPr>
        <w:t>她见青山简介探索女性视角下的自然与自我发现</w:t>
      </w:r>
      <w:r>
        <w:rPr>
          <w:sz w:val="32"/>
          <w:szCs w:val="32"/>
        </w:rPr>
        <w:t>.doc" rel="alternate" download="435762-</w:t>
      </w:r>
      <w:r>
        <w:rPr>
          <w:sz w:val="32"/>
          <w:szCs w:val="32"/>
        </w:rPr>
        <w:t>她见青山简介探索女性视角下的自然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