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夜幕下的燃烧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道花火：夜幕下的燃烧与梦想</w:t>
      </w:r>
      <w:r>
        <w:rPr>
          <w:sz w:val="32"/>
          <w:szCs w:val="32"/>
        </w:rPr>
        <w:t>&lt;/p&gt;&lt;p&gt;&lt;img src="/static-img/Kza5STN6nc--BSrRLtHUPloCvO09K6XcfuCak82rttkZ7k4BgzpPoc2qaEgtSh4Q.jpeg"&gt;&lt;/p&gt;&lt;p&gt;</w:t>
      </w:r>
      <w:r>
        <w:rPr>
          <w:sz w:val="32"/>
          <w:szCs w:val="32"/>
        </w:rPr>
        <w:t>在这个世界的角落里，有一道不为人知的花火，叫做“极道”。它并非是那些通常我们所见过的那种大型烟花，而是一种特殊的街头艺术。每当夜幕低垂，这些极道艺术家们就开始了他们的表演，用一种独特而神秘的声音来点亮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极道</w:t>
      </w:r>
      <w:r>
        <w:rPr>
          <w:sz w:val="32"/>
          <w:szCs w:val="32"/>
        </w:rPr>
        <w:t>&lt;/p&gt;&lt;p&gt;&lt;img src="/static-img/3cD9ufAIJBpcHDSMdzxFF1oCvO09K6XcfuCak82rttkZ7k4BgzpPoc2qaEgtSh4Q.jpg"&gt;&lt;/p&gt;&lt;p&gt;</w:t>
      </w:r>
      <w:r>
        <w:rPr>
          <w:sz w:val="32"/>
          <w:szCs w:val="32"/>
        </w:rPr>
        <w:t>要找到这群极道艺术家并不容易，因为他们没有固定的场地，只是在城市的一隅一隅出现，然后又悄然消失。有些人说，他们能感受到某种特别的气息，那就是“极道”的存在。当你走在繁忙的小巷中，突然间，你会听到一种奇异的声音，它好像是从天上下来的，但是实际上却来自一个小小的人影，他手里握着一根长长的手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手枪与声音</w:t>
      </w:r>
      <w:r>
        <w:rPr>
          <w:sz w:val="32"/>
          <w:szCs w:val="32"/>
        </w:rPr>
        <w:t>&lt;/p&gt;&lt;p&gt;&lt;img src="/static-img/nS-g2LJeefNC06w2X78lM1oCvO09K6XcfuCak82rttkZ7k4BgzpPoc2qaEgtSh4Q.jpg"&gt;&lt;/p&gt;&lt;p&gt;</w:t>
      </w:r>
      <w:r>
        <w:rPr>
          <w:sz w:val="32"/>
          <w:szCs w:val="32"/>
        </w:rPr>
        <w:t>那根手枪不是用来射击人的，而是一个特殊的手风琴。每次当他拉动琴弦时，都会发出一种让人难以忘怀的声音，就像是一首古老而悠扬的情歌。这声音能够穿透最喧嚣的地方，让人们停下脚步，凝视着那个出现在黑暗中的身影。他就是“極道”——街头艺人的化身，也有人称之为“街头诗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夜空里的幻觉</w:t>
      </w:r>
      <w:r>
        <w:rPr>
          <w:sz w:val="32"/>
          <w:szCs w:val="32"/>
        </w:rPr>
        <w:t>&lt;/p&gt;&lt;p&gt;&lt;img src="/static-img/qC5UZtakAkPJBBpCPd85MVoCvO09K6XcfuCak82rttkZ7k4BgzpPoc2qaEgtSh4Q.jpg"&gt;&lt;/p&gt;&lt;p&gt;</w:t>
      </w:r>
      <w:r>
        <w:rPr>
          <w:sz w:val="32"/>
          <w:szCs w:val="32"/>
        </w:rPr>
        <w:t>就在这样的背景下，“極道花火”便诞生了。这不仅仅是一场视觉盛宴，更是一场心灵深处的触动。在无数个夜晚，“極道”不断地探索和创造，他用自己的声音和眼神，把每一次表演都变成了对观众的一个挑战和一个启示。他将自己内心深处最真实的情感、最强烈的心愿，以及对于生活意义的一切思考，都融入到了他的音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梦想与传承</w:t>
      </w:r>
      <w:r>
        <w:rPr>
          <w:sz w:val="32"/>
          <w:szCs w:val="32"/>
        </w:rPr>
        <w:t>&lt;/p&gt;&lt;p&gt;&lt;img src="/static-img/nxMVrHudVt_aL-2f5e9qJloCvO09K6XcfuCak82rttkZ7k4BgzpPoc2qaEgtSh4Q.jpg"&gt;&lt;/p&gt;&lt;p&gt;</w:t>
      </w:r>
      <w:r>
        <w:rPr>
          <w:sz w:val="32"/>
          <w:szCs w:val="32"/>
        </w:rPr>
        <w:t>随着时间的推移，“極道”的名声越来越响，吸引了一大批年轻艺术爱好者加入到他的团队中。他们一起，在不同的地方不同的时间，为这个充满激情和希望的地球带来了无限欢乐。而这些年轻人的加入，也使得“極度花火”的传统得以延续，不断地向后世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与任何事物一样，“極度花火”也面临着挑战。在现代社会快速发展的大潮中，这种古老而纯真的艺术形式显得格外脆弱。但即便如此，“極度花火”的精神依旧坚不可摧，它继续在市井之间流淌，用其独有的方式去点亮那些被遗忘角落的人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端》、《超越》，这是我们追求卓越、追求自我超越的时候；《朵》、《焰》，这是生命力勃勃、热情洋溢的时候；《火》、《光》，这是希望永远照亮我们的道路的时候。“极端”，不再只是一个词汇，而是代表了一种态度，一种勇敢地去面对困境、去追逐梦想的心态。而这一切，无疑正是由那些微不足 道，却又又伟大的「</w:t>
      </w:r>
      <w:r>
        <w:rPr>
          <w:sz w:val="32"/>
          <w:szCs w:val="32"/>
        </w:rPr>
        <w:t>EXTREME</w:t>
      </w:r>
      <w:r>
        <w:rPr>
          <w:sz w:val="32"/>
          <w:szCs w:val="32"/>
        </w:rPr>
        <w:t>」所构成。</w:t>
      </w:r>
      <w:r>
        <w:rPr>
          <w:sz w:val="32"/>
          <w:szCs w:val="32"/>
        </w:rPr>
        <w:t>&lt;/p&gt;&lt;p&gt;&lt;a href = "/doc/435983-</w:t>
      </w:r>
      <w:r>
        <w:rPr>
          <w:sz w:val="32"/>
          <w:szCs w:val="32"/>
        </w:rPr>
        <w:t>极道花火夜幕下的燃烧与梦想</w:t>
      </w:r>
      <w:r>
        <w:rPr>
          <w:sz w:val="32"/>
          <w:szCs w:val="32"/>
        </w:rPr>
        <w:t>.doc" rel="alternate" download="435983-</w:t>
      </w:r>
      <w:r>
        <w:rPr>
          <w:sz w:val="32"/>
          <w:szCs w:val="32"/>
        </w:rPr>
        <w:t>极道花火夜幕下的燃烧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