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的后果从错误到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起点</w:t>
      </w:r>
      <w:r>
        <w:rPr>
          <w:sz w:val="32"/>
          <w:szCs w:val="32"/>
        </w:rPr>
        <w:t>&lt;/p&gt;&lt;p&gt;&lt;img src="/static-img/SPOF62s_Tck6Na6nixDXDMryL481KMhKssnPPZ3-qLN0A5628HiWEmge4yUI41S0.png"&gt;&lt;/p&gt;&lt;p&gt;</w:t>
      </w:r>
      <w:r>
        <w:rPr>
          <w:sz w:val="32"/>
          <w:szCs w:val="32"/>
        </w:rPr>
        <w:t>做错一题可能是学习过程中的一个小失误，但它往往能引发连锁反应，影响整体成绩。这种情况下，我们需要反思导致错误的原因，从而避免未来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上的挫折</w:t>
      </w:r>
      <w:r>
        <w:rPr>
          <w:sz w:val="32"/>
          <w:szCs w:val="32"/>
        </w:rPr>
        <w:t>&lt;/p&gt;&lt;p&gt;&lt;img src="/static-img/EtT2VBtBlX3UIdCLeaPloMryL481KMhKssnPPZ3-qLO7-kmYuuQEKhhDFiqof4edQ4huLUdbJmvK6766ziEw_f_XOliPgDq7Aht9oulysYfuC-bCkzJSX1HHbgCPoCUo0EWzT6wO4mZAV-ZpCt8VbOj2ocHN_D0PAESEPkRvXNI.jpg"&gt;&lt;/p&gt;&lt;p&gt;</w:t>
      </w:r>
      <w:r>
        <w:rPr>
          <w:sz w:val="32"/>
          <w:szCs w:val="32"/>
        </w:rPr>
        <w:t>面对考试中的一道题目，我们若是没有正确解答，那么这不仅仅是一次简单的失败，更可能是一次重要的心灵打击。如何在挫折面前保持坚韧和积极，是我们需要不断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的平衡</w:t>
      </w:r>
      <w:r>
        <w:rPr>
          <w:sz w:val="32"/>
          <w:szCs w:val="32"/>
        </w:rPr>
        <w:t>&lt;/p&gt;&lt;p&gt;&lt;img src="/static-img/__mukn3dh-yUq-NMvFGBwcryL481KMhKssnPPZ3-qLO7-kmYuuQEKhhDFiqof4edQ4huLUdbJmvK6766ziEw_f_XOliPgDq7Aht9oulysYfuC-bCkzJSX1HHbgCPoCUo0EWzT6wO4mZAV-ZpCt8VbOj2ocHN_D0PAESEPkRvXNI.jpg"&gt;&lt;/p&gt;&lt;p&gt;</w:t>
      </w:r>
      <w:r>
        <w:rPr>
          <w:sz w:val="32"/>
          <w:szCs w:val="32"/>
        </w:rPr>
        <w:t>在追求卓越的道路上，我们常常会遇到一些看似微不足道的小失误。但这些小失误如果被当作宝贵的经验教训，可以帮助我们更好地理解问题，提高解决问题能力，这正是成功与失败之间平衡所需的一种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改进</w:t>
      </w:r>
      <w:r>
        <w:rPr>
          <w:sz w:val="32"/>
          <w:szCs w:val="32"/>
        </w:rPr>
        <w:t>&lt;/p&gt;&lt;p&gt;&lt;img src="/static-img/hGKD3TQsLnRUd96prtag0MryL481KMhKssnPPZ3-qLO7-kmYuuQEKhhDFiqof4edQ4huLUdbJmvK6766ziEw_f_XOliPgDq7Aht9oulysYfuC-bCkzJSX1HHbgCPoCUo0EWzT6wO4mZAV-ZpCt8VbOj2ocHN_D0PAESEPkRvXNI.jpg"&gt;&lt;/p&gt;&lt;p&gt;</w:t>
      </w:r>
      <w:r>
        <w:rPr>
          <w:sz w:val="32"/>
          <w:szCs w:val="32"/>
        </w:rPr>
        <w:t>每一次犯错都是向自我反省和改进迈出一步。在分析错误发生时的情境、过程以及结果之后，通过总结经验教训来调整策略，不断完善自己的方法论，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之窗：逆境中的挑战</w:t>
      </w:r>
      <w:r>
        <w:rPr>
          <w:sz w:val="32"/>
          <w:szCs w:val="32"/>
        </w:rPr>
        <w:t>&lt;/p&gt;&lt;p&gt;&lt;img src="/static-img/OnSXXcBnbQO23IX34OMxQsryL481KMhKssnPPZ3-qLO7-kmYuuQEKhhDFiqof4edQ4huLUdbJmvK6766ziEw_f_XOliPgDq7Aht9oulysYfuC-bCkzJSX1HHbgCPoCUo0EWzT6wO4mZAV-ZpCt8VbOj2ocHN_D0PAESEPkRvXNI.jpg"&gt;&lt;/p&gt;&lt;p&gt;</w:t>
      </w:r>
      <w:r>
        <w:rPr>
          <w:sz w:val="32"/>
          <w:szCs w:val="32"/>
        </w:rPr>
        <w:t>经历了失败或受到了挫折的人，并不是因为他们缺乏努力，而是在寻找突破口。当我们遇到“做错一题就塞一根”的困难时，或许正是在为自己开启新的机遇，只要敢于去尝试，无数成功故事都源于最初的一次尝试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从错误到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犯错都会给人带来短暂的痛苦，但真正意义上的损失并非如此深远。相反，每一次经历都可以作为一种锻炼，让我们的思维更加灵活多变，让我们的判断更加精准无误，最终让我们成为更加优秀的人。</w:t>
      </w:r>
      <w:r>
        <w:rPr>
          <w:sz w:val="32"/>
          <w:szCs w:val="32"/>
        </w:rPr>
        <w:t>&lt;/p&gt;&lt;p&gt;&lt;a href = "/doc/436353-</w:t>
      </w:r>
      <w:r>
        <w:rPr>
          <w:sz w:val="32"/>
          <w:szCs w:val="32"/>
        </w:rPr>
        <w:t>做错一题的后果从错误到成长</w:t>
      </w:r>
      <w:r>
        <w:rPr>
          <w:sz w:val="32"/>
          <w:szCs w:val="32"/>
        </w:rPr>
        <w:t>.doc" rel="alternate" download="436353-</w:t>
      </w:r>
      <w:r>
        <w:rPr>
          <w:sz w:val="32"/>
          <w:szCs w:val="32"/>
        </w:rPr>
        <w:t>做错一题的后果从错误到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