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滩上的热血重温排球少年的运动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场充满激情与梦想的比赛即将拉开帷幕。在这场比赛中，参加者们并不是那些身穿职业队服、拥有无数冠军头衔的顶尖运动员，而是一群看似平凡却内心燃烧着热情的小学生，他们是“排球少年”。</w:t>
      </w:r>
      <w:r>
        <w:rPr>
          <w:sz w:val="32"/>
          <w:szCs w:val="32"/>
        </w:rPr>
        <w:t>&lt;/p&gt;&lt;p&gt;&lt;img src="/static-img/H7nOrd6FM5RAQiAHbGKVuHfwQzRKgd1nFNJAzDRV9XlONRvZqtnKLG-Z5XmFdp7s.jpg"&gt;&lt;/p&gt;&lt;p&gt;</w:t>
      </w:r>
      <w:r>
        <w:rPr>
          <w:sz w:val="32"/>
          <w:szCs w:val="32"/>
        </w:rPr>
        <w:t>热血初体验</w:t>
      </w:r>
      <w:r>
        <w:rPr>
          <w:sz w:val="32"/>
          <w:szCs w:val="32"/>
        </w:rPr>
        <w:t>&lt;/p&gt;&lt;p&gt;</w:t>
      </w:r>
      <w:r>
        <w:rPr>
          <w:sz w:val="32"/>
          <w:szCs w:val="32"/>
        </w:rPr>
        <w:t>这些小朋友对排球一无所知，但他们渴望体验一种全新的生活方式。他们被告知，这不仅仅是一项体育活动，更是一个培养团队精神、锻炼身体和提升自信心的过程。因此，当他们第一次踏上那片绿色的沙滩时，尽管有些紧张，但每个人都带着一颗跳跃的心。</w:t>
      </w:r>
      <w:r>
        <w:rPr>
          <w:sz w:val="32"/>
          <w:szCs w:val="32"/>
        </w:rPr>
        <w:t>&lt;/p&gt;&lt;p&gt;&lt;img src="/static-img/EvlLGIO1CYW4Lycrh-71wXfwQzRKgd1nFNJAzDRV9XkgDhrmLMfcPb2mv3Ry68f2J1iVw2-lEvpY4sLC8zWnAbKsVtMtEwhzZ4JNIYL2W9gotDVxh4HFHuJzJwe3eyJm0R-ZhyK0hpVGBx0Ndh19OXiDYlq_CkNG9s4Ac2I4CQss5k5w1htOPYfszAlygxoH.jpg"&gt;&lt;/p&gt;&lt;p&gt;</w:t>
      </w:r>
      <w:r>
        <w:rPr>
          <w:sz w:val="32"/>
          <w:szCs w:val="32"/>
        </w:rPr>
        <w:t>沙滩上的磨砺</w:t>
      </w:r>
      <w:r>
        <w:rPr>
          <w:sz w:val="32"/>
          <w:szCs w:val="32"/>
        </w:rPr>
        <w:t>&lt;/p&gt;&lt;p&gt;</w:t>
      </w:r>
      <w:r>
        <w:rPr>
          <w:sz w:val="32"/>
          <w:szCs w:val="32"/>
        </w:rPr>
        <w:t>训练开始了，每个孩子都努力地挥动手中的排球，不断尝试不同的技术和策略。不过，由于年龄相近，他们很多时候还没能掌握好技术，因此经常因为失误而感到沮丧。但是，每当这样的情况发生时，教练就会耐心地指导他们，再次鼓励他们不要放弃。</w:t>
      </w:r>
      <w:r>
        <w:rPr>
          <w:sz w:val="32"/>
          <w:szCs w:val="32"/>
        </w:rPr>
        <w:t>&lt;/p&gt;&lt;p&gt;&lt;img src="/static-img/pHBc3qOaSyiROCiZSjDkBXfwQzRKgd1nFNJAzDRV9XkgDhrmLMfcPb2mv3Ry68f2J1iVw2-lEvpY4sLC8zWnAbKsVtMtEwhzZ4JNIYL2W9gotDVxh4HFHuJzJwe3eyJm0R-ZhyK0hpVGBx0Ndh19OXiDYlq_CkNG9s4Ac2I4CQss5k5w1htOPYfszAlygxoH.jpg"&gt;&lt;/p&gt;&lt;p&gt;</w:t>
      </w:r>
      <w:r>
        <w:rPr>
          <w:sz w:val="32"/>
          <w:szCs w:val="32"/>
        </w:rPr>
        <w:t>梦想与挑战</w:t>
      </w:r>
      <w:r>
        <w:rPr>
          <w:sz w:val="32"/>
          <w:szCs w:val="32"/>
        </w:rPr>
        <w:t>&lt;/p&gt;&lt;p&gt;</w:t>
      </w:r>
      <w:r>
        <w:rPr>
          <w:sz w:val="32"/>
          <w:szCs w:val="32"/>
        </w:rPr>
        <w:t>随着时间的推移，这些孩子们逐渐学会了如何协作，并且开始对排球产生了浓厚兴趣。每一次比赛虽然可能会有输赢，但是胜败乃兵家必</w:t>
      </w:r>
      <w:r>
        <w:rPr>
          <w:sz w:val="32"/>
          <w:szCs w:val="32"/>
        </w:rPr>
        <w:t>win</w:t>
      </w:r>
      <w:r>
        <w:rPr>
          <w:sz w:val="32"/>
          <w:szCs w:val="32"/>
        </w:rPr>
        <w:t>之法，对于这些小朋友来说，最重要的是不断进步，不断超越自己。这就是“排球少年”的意义所在——不只是打胜仗，更是在追求卓越的道路上成长。</w:t>
      </w:r>
      <w:r>
        <w:rPr>
          <w:sz w:val="32"/>
          <w:szCs w:val="32"/>
        </w:rPr>
        <w:t>&lt;/p&gt;&lt;p&gt;&lt;img src="/static-img/-Bkq4NJfIenyI-P4Ty8Q73fwQzRKgd1nFNJAzDRV9XkgDhrmLMfcPb2mv3Ry68f2J1iVw2-lEvpY4sLC8zWnAbKsVtMtEwhzZ4JNIYL2W9gotDVxh4HFHuJzJwe3eyJm0R-ZhyK0hpVGBx0Ndh19OXiDYlq_CkNG9s4Ac2I4CQss5k5w1htOPYfszAlygxoH.jpg"&gt;&lt;/p&gt;&lt;p&gt;</w:t>
      </w:r>
      <w:r>
        <w:rPr>
          <w:sz w:val="32"/>
          <w:szCs w:val="32"/>
        </w:rPr>
        <w:t>团结与合作</w:t>
      </w:r>
      <w:r>
        <w:rPr>
          <w:sz w:val="32"/>
          <w:szCs w:val="32"/>
        </w:rPr>
        <w:t>&lt;/p&gt;&lt;p&gt;</w:t>
      </w:r>
      <w:r>
        <w:rPr>
          <w:sz w:val="32"/>
          <w:szCs w:val="32"/>
        </w:rPr>
        <w:t>在这个过程中，“排球少年”学到了什么？除了基本技能外，他们更重要地学习到了团队合作和责任感。当某位队友犯错时，有人会选择指责，而另一些人则选择帮助对方站起来，再次加入战斗。这正是我们希望看到的人性美丽的一面——即使跌倒，也要勇敢站起来，因为只有这样，我们才能真正实现我们的目标。</w:t>
      </w:r>
      <w:r>
        <w:rPr>
          <w:sz w:val="32"/>
          <w:szCs w:val="32"/>
        </w:rPr>
        <w:t>&lt;/p&gt;&lt;p&gt;&lt;img src="/static-img/QndewWWDaxZnC_WChThS_3fwQzRKgd1nFNJAzDRV9XkgDhrmLMfcPb2mv3Ry68f2J1iVw2-lEvpY4sLC8zWnAbKsVtMtEwhzZ4JNIYL2W9gotDVxh4HFHuJzJwe3eyJm0R-ZhyK0hpVGBx0Ndh19OXiDYlq_CkNG9s4Ac2I4CQss5k5w1htOPYfszAlygxoH.jpg"&gt;&lt;/p&gt;&lt;p&gt;</w:t>
      </w:r>
      <w:r>
        <w:rPr>
          <w:sz w:val="32"/>
          <w:szCs w:val="32"/>
        </w:rPr>
        <w:t>终极竞技：学校赛事</w:t>
      </w:r>
      <w:r>
        <w:rPr>
          <w:sz w:val="32"/>
          <w:szCs w:val="32"/>
        </w:rPr>
        <w:t>&lt;/p&gt;&lt;p&gt;</w:t>
      </w:r>
      <w:r>
        <w:rPr>
          <w:sz w:val="32"/>
          <w:szCs w:val="32"/>
        </w:rPr>
        <w:t>终于有一天，“排球少年”们迎来了自己最期待的一场比赛——学校级别的大赛。在这次大赛中，他们遇到了一些更加经验丰富的小伙伴，那些孩子们技术高超，让新手们感到有些吃力。但是，当所有选手站在一起的时候，无论多么不同，都共同组成了一个完美无瑕的舞台。而这个舞台，就是属于“排华少年”的，它代表了一种纯粹的情感，以及彼此之间不可言喻的情谊。</w:t>
      </w:r>
      <w:r>
        <w:rPr>
          <w:sz w:val="32"/>
          <w:szCs w:val="32"/>
        </w:rPr>
        <w:t>&lt;/p&gt;&lt;p&gt;</w:t>
      </w:r>
      <w:r>
        <w:rPr>
          <w:sz w:val="32"/>
          <w:szCs w:val="32"/>
        </w:rPr>
        <w:t>总结</w:t>
      </w:r>
      <w:r>
        <w:rPr>
          <w:sz w:val="32"/>
          <w:szCs w:val="32"/>
        </w:rPr>
        <w:t>&lt;/p&gt;&lt;p&gt;</w:t>
      </w:r>
      <w:r>
        <w:rPr>
          <w:sz w:val="32"/>
          <w:szCs w:val="32"/>
        </w:rPr>
        <w:t>《沙滩上的热血：重温“排华少年”的运动梦想》讲述的是一群普通孩子通过参与轮滑运动而获得成长和快乐的一段故事。它告诉我们，无论何种形式，只要你投入真诚，你就可以成为那个让世界停下来称赞的人。所以，让我们再次回到那片绿色的沙滩，在那里，我们可以找到真正生命中的欢笑，与他人共享这一份简单又珍贵的情感吧！</w:t>
      </w:r>
      <w:r>
        <w:rPr>
          <w:sz w:val="32"/>
          <w:szCs w:val="32"/>
        </w:rPr>
        <w:t>&lt;/p&gt;&lt;p&gt;&lt;a href = "/doc/436407-</w:t>
      </w:r>
      <w:r>
        <w:rPr>
          <w:sz w:val="32"/>
          <w:szCs w:val="32"/>
        </w:rPr>
        <w:t>沙滩上的热血重温排球少年的运动梦想</w:t>
      </w:r>
      <w:r>
        <w:rPr>
          <w:sz w:val="32"/>
          <w:szCs w:val="32"/>
        </w:rPr>
        <w:t>.doc" rel="alternate" download="436407-</w:t>
      </w:r>
      <w:r>
        <w:rPr>
          <w:sz w:val="32"/>
          <w:szCs w:val="32"/>
        </w:rPr>
        <w:t>沙滩上的热血重温排球少年的运动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