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文明与神秘生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暴龙神</w:t>
      </w:r>
      <w:r>
        <w:rPr>
          <w:sz w:val="32"/>
          <w:szCs w:val="32"/>
        </w:rPr>
        <w:t>&lt;/p&gt;&lt;p&gt;&lt;img src="/static-img/cN5yVD6Gfiz7djY7UiIqNkQ-onKxTbSq5xKn3Y6bUDc-ZsBVnc_p_9JqYMJxHn7w.jpg"&gt;&lt;/p&gt;&lt;p&gt;</w:t>
      </w:r>
      <w:r>
        <w:rPr>
          <w:sz w:val="32"/>
          <w:szCs w:val="32"/>
        </w:rPr>
        <w:t>在遥远的古老文明中，流传着一个关于“暴龙神”的神秘传说。这个故事讲述了一个强大的生物，它拥有能量无穷、力量惊人的特质，这个生物被尊称为暴龙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&lt;img src="/static-img/JIKJbrQqeKl4eS1aQjbZokQ-onKxTbSq5xKn3Y6bUDc-ZsBVnc_p_9JqYMJxHn7w.jpg"&gt;&lt;/p&gt;&lt;p&gt;</w:t>
      </w:r>
      <w:r>
        <w:rPr>
          <w:sz w:val="32"/>
          <w:szCs w:val="32"/>
        </w:rPr>
        <w:t xml:space="preserve">据说，暴龙神是在一场大地裂变后诞生的。在那次地动之后，一片广阔而深邃的洞穴突然出现，那是一座通往地下世界的大门。从这道门里缓缓走出了一只巨大的龙体，它的鳞片闪烁着金光，眼睛里充满了智慧与威严。这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被人们视为天地之间最强大的存在，被赋予了保护自然和平衡宇宙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能力？</w:t>
      </w:r>
      <w:r>
        <w:rPr>
          <w:sz w:val="32"/>
          <w:szCs w:val="32"/>
        </w:rPr>
        <w:t>&lt;/p&gt;&lt;p&gt;&lt;img src="/static-img/9YamXoRlncUfahfQFK9MhkQ-onKxTbSq5xKn3Y6bUDc-ZsBVnc_p_9JqYMJxHn7w.jpg"&gt;&lt;/p&gt;&lt;p&gt;</w:t>
      </w:r>
      <w:r>
        <w:rPr>
          <w:sz w:val="32"/>
          <w:szCs w:val="32"/>
        </w:rPr>
        <w:t>暴龙神拥有一系列令人震撼的能力。首先，它能够控制四季变化，无论是酷暑还是严寒，都可以通过其意志来调节天气。其次，它还能够操纵水火风土元素，可以召唤雷电，也可以治愈万病。此外，随着时间推移，其身体似乎变得更加坚固，不受任何伤害，即便是最锋利的武器也无法触及它那坚硬如钢铁般的鳞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人类？</w:t>
      </w:r>
      <w:r>
        <w:rPr>
          <w:sz w:val="32"/>
          <w:szCs w:val="32"/>
        </w:rPr>
        <w:t>&lt;/p&gt;&lt;p&gt;&lt;img src="/static-img/nJIRJR_4ZIxDmN1rGsfHkEQ-onKxTbSq5xKn3Y6bUDc-ZsBVnc_p_9JqYMJxHn7w.jpg"&gt;&lt;/p&gt;&lt;p&gt;</w:t>
      </w:r>
      <w:r>
        <w:rPr>
          <w:sz w:val="32"/>
          <w:szCs w:val="32"/>
        </w:rPr>
        <w:t>在古代文明中，有些人将自己定位为与暴龙神沟通的人，他们自认为拥有预言或治愈之力，而这些都源于对这位守护者信仰的一种崇拜。不断有人尝试去寻找这种联系，以期获得一些超乎常人想象的情报或力量。但事实上，只有极少数真正理解并接近过这种交流的人们，他们通常会隐居起来，以免自己的身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影子</w:t>
      </w:r>
      <w:r>
        <w:rPr>
          <w:sz w:val="32"/>
          <w:szCs w:val="32"/>
        </w:rPr>
        <w:t>&lt;/p&gt;&lt;p&gt;&lt;img src="/static-img/mZ_2tSYCIzRPM5uSOdDbzEQ-onKxTbSq5xKn3Y6bUDc-ZsBVnc_p_9JqYMJxHn7w.jpg"&gt;&lt;/p&gt;&lt;p&gt;</w:t>
      </w:r>
      <w:r>
        <w:rPr>
          <w:sz w:val="32"/>
          <w:szCs w:val="32"/>
        </w:rPr>
        <w:t>虽然现代社会已经不再重视这样的传说，但人们依然时不时会谈起那些关于古老魔法和怪物的话题。而对于那些相信科学至上的人来说，这些故事可能只是幻想或者迷信。但对于那些仍旧保持开放心态的人来说，这样的故事可能提供了一种思考未来可能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真有其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，在这样复杂多变的地球上，是不是真的存在一种力量，可以让我们暂时忘却现实生活带来的压力和烦恼呢？或者，这只是我们的心理慰藉，用以面对未知和不可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管答案是什么，对于那个曾经激发过人们梦想与希望的地方——即便现在看似只是一个传奇——我们的内心深处总会留下一份敬畏之情，因为那里藏匿着一个名字：暴龙神。</w:t>
      </w:r>
      <w:r>
        <w:rPr>
          <w:sz w:val="32"/>
          <w:szCs w:val="32"/>
        </w:rPr>
        <w:t>&lt;/p&gt;&lt;p&gt;&lt;a href = "/doc/437130-</w:t>
      </w:r>
      <w:r>
        <w:rPr>
          <w:sz w:val="32"/>
          <w:szCs w:val="32"/>
        </w:rPr>
        <w:t>暴龙神传说古老文明与神秘生物的交织</w:t>
      </w:r>
      <w:r>
        <w:rPr>
          <w:sz w:val="32"/>
          <w:szCs w:val="32"/>
        </w:rPr>
        <w:t>.doc" rel="alternate" download="437130-</w:t>
      </w:r>
      <w:r>
        <w:rPr>
          <w:sz w:val="32"/>
          <w:szCs w:val="32"/>
        </w:rPr>
        <w:t>暴龙神传说古老文明与神秘生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