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青春的秘密花园</w:t>
      </w:r>
      <w:r>
        <w:rPr>
          <w:sz w:val="32"/>
          <w:szCs w:val="32"/>
        </w:rPr>
        <w:t>&lt;/p&gt;&lt;p&gt;&lt;img src="/static-img/BdgfVVdurihSWOkHsh_kJxJm1BzWPc2rd1CnVNEg8MkZ7k4BgzpPoc2qaEgtSh4Q.jpg"&gt;&lt;/p&gt;&lt;p&gt;</w:t>
      </w:r>
      <w:r>
        <w:rPr>
          <w:sz w:val="32"/>
          <w:szCs w:val="32"/>
        </w:rPr>
        <w:t>在一个阳光明媚的下午，一位年轻夫妇静静地坐在院子里，手牵手，目光深情。他的眼中充满了对她未来的憧憬，而她的笑容则透露出对生活的无限期待。在这个美好的瞬间，他们共同分享着彼此最宝贵的时刻——她才十七岁，是他娇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遇与婚礼</w:t>
      </w:r>
      <w:r>
        <w:rPr>
          <w:sz w:val="32"/>
          <w:szCs w:val="32"/>
        </w:rPr>
        <w:t>&lt;/p&gt;&lt;p&gt;&lt;img src="/static-img/iNhNvy1Hh1EF5m01g0S4JRJm1BzWPc2rd1CnVNEg8MkZ7k4BgzpPoc2qaEgtSh4Q.jpg"&gt;&lt;/p&gt;&lt;p&gt;</w:t>
      </w:r>
      <w:r>
        <w:rPr>
          <w:sz w:val="32"/>
          <w:szCs w:val="32"/>
        </w:rPr>
        <w:t>他们是大学同学，相识于校园里的图书馆，那时，他还只是一个不经意间帮她搬书架的小男生，她却在那一刻被他的善良和温柔深深吸引。时间流转，两人渐渐走到了一起，最终决定携手步入婚姻殿堂。那天，他以满腔热血为证据，在她的十八岁生日上向她求婚。而当他将戒指套在她的小指上，她轻声回答“好”时，他的心就像整个世界都旋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长与挑战</w:t>
      </w:r>
      <w:r>
        <w:rPr>
          <w:sz w:val="32"/>
          <w:szCs w:val="32"/>
        </w:rPr>
        <w:t>&lt;/p&gt;&lt;p&gt;&lt;img src="/static-img/3Td4_rVdTOh3V2IfCfGIARJm1BzWPc2rd1CnVNEg8MkZ7k4BgzpPoc2qaEgtSh4Q.jpg"&gt;&lt;/p&gt;&lt;p&gt;</w:t>
      </w:r>
      <w:r>
        <w:rPr>
          <w:sz w:val="32"/>
          <w:szCs w:val="32"/>
        </w:rPr>
        <w:t>随着年龄的增长，他们一起面对生活中的种种挑战。她逐渐学会独立，将自己的梦想和愿望展现给这个世界。在他的支持和鼓励下，她开始追寻自己的人生道路，无论是在学业还是职业发展上，都取得了显著成绩。然而，这个过程并不总是顺畅，有时候也会因为恐惧或是不确定而感到迷茫。但每一次困难过后，他们都会紧紧抱住对方，以爱心化解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庭与责任</w:t>
      </w:r>
      <w:r>
        <w:rPr>
          <w:sz w:val="32"/>
          <w:szCs w:val="32"/>
        </w:rPr>
        <w:t>&lt;/p&gt;&lt;p&gt;&lt;img src="/static-img/LcafdycHaUGUlwl_Rof-6hJm1BzWPc2rd1CnVNEg8MkZ7k4BgzpPoc2qaEgtSh4Q.jpg"&gt;&lt;/p&gt;&lt;p&gt;</w:t>
      </w:r>
      <w:r>
        <w:rPr>
          <w:sz w:val="32"/>
          <w:szCs w:val="32"/>
        </w:rPr>
        <w:t>尽管只是一位十七岁的新娘，但她已经意识到了作为妻子的责任。她开始学习如何成为一个好母亲，不仅要关注自己的身体健康，还要了解育儿知识，为将来有孩子的时候做准备。这让他更加敬佩，因为即便如此年幼，她仍然能够保持那么多正面的态度。他知道，如果不是因为这样的女孩，他可能不会有今天这样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与希望</w:t>
      </w:r>
      <w:r>
        <w:rPr>
          <w:sz w:val="32"/>
          <w:szCs w:val="32"/>
        </w:rPr>
        <w:t>&lt;/p&gt;&lt;p&gt;&lt;img src="/static-img/t1Sq9m2h7S4o_nUlDo8jKhJm1BzWPc2rd1CnVNEg8MkZ7k4BgzpPoc2qaEgtSh4Q.jpg"&gt;&lt;/p&gt;&lt;p&gt;</w:t>
      </w:r>
      <w:r>
        <w:rPr>
          <w:sz w:val="32"/>
          <w:szCs w:val="32"/>
        </w:rPr>
        <w:t>现在，每当夜幕降临，他们就会坐下来讨论未来的计划。虽然他们还很年轻，但他们清楚地知道，无论未来带来何种变化，只要有爱，就没有什么是不可能实现的。她微笑着告诉他，不管发生什么，都不要忘记最初那份简单纯真的爱。而这份简单纯真，就是从娇妻十七岁所蕴含的情感所孕育出来的一种力量，它能让两个人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起“娇妻十七岁”，我们其实是在谈论的是一种特殊的情感，一种跨越年龄界限的情感连接。这不是关于年龄，更是关于内心深处那份永恒不变的情感。当你说出这些字眼，你仿佛听见了两颗心跳得更快，用不同的方式诉说着同样的故事——无尽的爱，是任何年龄段都无法阻止的事实。在那个阳光明媚下午，我们可以看到，这对年轻夫妇正在用自己的方式证明这一点，让整个世界都充满了色彩和希望。</w:t>
      </w:r>
      <w:r>
        <w:rPr>
          <w:sz w:val="32"/>
          <w:szCs w:val="32"/>
        </w:rPr>
        <w:t>&lt;/p&gt;&lt;p&gt;&lt;a href = "/doc/437483-</w:t>
      </w:r>
      <w:r>
        <w:rPr>
          <w:sz w:val="32"/>
          <w:szCs w:val="32"/>
        </w:rPr>
        <w:t>娇妻十七岁青春的秘密花园</w:t>
      </w:r>
      <w:r>
        <w:rPr>
          <w:sz w:val="32"/>
          <w:szCs w:val="32"/>
        </w:rPr>
        <w:t>.doc" rel="alternate" download="437483-</w:t>
      </w:r>
      <w:r>
        <w:rPr>
          <w:sz w:val="32"/>
          <w:szCs w:val="32"/>
        </w:rPr>
        <w:t>娇妻十七岁青春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