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清欢番外篇中，我们得以窥见一位年轻女孩背后的故事，一个关于她与自然、与爱情以及自我发现的旅程。她的秘密花园，不仅仅是一片土地上种植着各种各样的植物，更是她心灵深处的一面镜子。</w:t>
      </w:r>
      <w:r>
        <w:rPr>
          <w:sz w:val="32"/>
          <w:szCs w:val="32"/>
        </w:rPr>
        <w:t>&lt;/p&gt;&lt;p&gt;&lt;img src="/static-img/1vXWFIK8gk6lPGBJCIZlzGJCET_Bt19sL0CgzqtPI8h5CvSkh_AzV16JpuY4c_n8.jpg"&gt;&lt;/p&gt;&lt;p&gt;</w:t>
      </w:r>
      <w:r>
        <w:rPr>
          <w:sz w:val="32"/>
          <w:szCs w:val="32"/>
        </w:rPr>
        <w:t>首先，这个花园是小清欢从小就对自然充满好奇和热爱的地方。她每天都会到这里来观察那些萌芽的种子，看它们如何在阳光下成长，她学会了耐心和坚持。这些经历让她明白，无论生活给予何种挑战，都有可能开出美丽的果实，只要我们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小清欢与他人的故事发生的地方。她邀请朋友们来此相聚，他们一起聊天，分享彼此的心事。在这个宁静而又生机勃勃的地方，小清欢学会了倾听，也学会了用自己的话语去安慰他人。这不仅丰富了她的社交经验，也让她的友谊更加牢固。</w:t>
      </w:r>
      <w:r>
        <w:rPr>
          <w:sz w:val="32"/>
          <w:szCs w:val="32"/>
        </w:rPr>
        <w:t>&lt;/p&gt;&lt;p&gt;&lt;img src="/static-img/E6IYZVqZjkBvc4UB4s4RLmJCET_Bt19sL0CgzqtPI8h5CvSkh_AzV16JpuY4c_n8.jpg"&gt;&lt;/p&gt;&lt;p&gt;</w:t>
      </w:r>
      <w:r>
        <w:rPr>
          <w:sz w:val="32"/>
          <w:szCs w:val="32"/>
        </w:rPr>
        <w:t>再者，小清欢还将这个花园作为一个艺术空间，她会在这里绘画写诗，将周围世界转化为自己的作品。在这种环境中，小清欢感到最自由，最真实，她能完全投入到创作当中，让自己沉浸于那份纯粹的情感体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花园也承载着小清欢对于未来的憧憬和梦想。当夜幕降临时，她会坐在石凳上望星空，思考着自己想要成为什么样的人，以及怎样才能实现这一切。这是一个难忘且充满希望的时刻，每一次星空下的独白都让她更加坚定地迈向未来。</w:t>
      </w:r>
      <w:r>
        <w:rPr>
          <w:sz w:val="32"/>
          <w:szCs w:val="32"/>
        </w:rPr>
        <w:t>&lt;/p&gt;&lt;p&gt;&lt;img src="/static-img/fSQVWYkDxSO_BoRlbxmwjmJCET_Bt19sL0CgzqtPI8h5CvSkh_AzV16JpuY4c_n8.jpg"&gt;&lt;/p&gt;&lt;p&gt;</w:t>
      </w:r>
      <w:r>
        <w:rPr>
          <w:sz w:val="32"/>
          <w:szCs w:val="32"/>
        </w:rPr>
        <w:t>此外，在这片土地上，还隐藏着许多秘密，比如说，那些看似普通的小树丛其实藏有珍贵药材；或者，那些被遗忘的小径却通往无人知晓的大海。每一次探索都是新的冒险，每一种发现都是对世界更多可能性了解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花园还是一个回忆录，它记录了所有过去发生的事情——喜悦、忧愁、成长甚至是失落。每一朵开放的玫瑰都像是时间的一个标记，它提醒我们，无论过去多么风雨兼程，现在仍然拥有前进的勇气。而且，因为曾经拥有过美好的瞬间，所以即使未来充满未知，我们也能够保持乐观的心态去迎接它。</w:t>
      </w:r>
      <w:r>
        <w:rPr>
          <w:sz w:val="32"/>
          <w:szCs w:val="32"/>
        </w:rPr>
        <w:t>&lt;/p&gt;&lt;p&gt;&lt;img src="/static-img/9-6OuqGCwx12nwxZMB4wYGJCET_Bt19sL0CgzqtPI8h5CvSkh_AzV16JpuY4c_n8.jpg"&gt;&lt;/p&gt;&lt;p&gt;</w:t>
      </w:r>
      <w:r>
        <w:rPr>
          <w:sz w:val="32"/>
          <w:szCs w:val="32"/>
        </w:rPr>
        <w:t>总结来说，小清欢的秘密花园是一个包含自然、友情、艺术创作、未来展望以及回忆录等多重意义空间，是她个人成长过程中的重要组成部分。在这个地方，小清歡找到了属于自己的世界，与之相伴的是无尽的学习和探索，而这些正是构成了生命所需的一切精彩瞬间。</w:t>
      </w:r>
      <w:r>
        <w:rPr>
          <w:sz w:val="32"/>
          <w:szCs w:val="32"/>
        </w:rPr>
        <w:t>&lt;/p&gt;&lt;p&gt;&lt;a href = "/doc/438214-</w:t>
      </w:r>
      <w:r>
        <w:rPr>
          <w:sz w:val="32"/>
          <w:szCs w:val="32"/>
        </w:rPr>
        <w:t>清欢的秘密花园</w:t>
      </w:r>
      <w:r>
        <w:rPr>
          <w:sz w:val="32"/>
          <w:szCs w:val="32"/>
        </w:rPr>
        <w:t>.doc" rel="alternate" download="438214-</w:t>
      </w:r>
      <w:r>
        <w:rPr>
          <w:sz w:val="32"/>
          <w:szCs w:val="32"/>
        </w:rPr>
        <w:t>清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