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探索古韵与现代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：探索古韵与现代意象</w:t>
      </w:r>
      <w:r>
        <w:rPr>
          <w:sz w:val="32"/>
          <w:szCs w:val="32"/>
        </w:rPr>
        <w:t>&lt;/p&gt;&lt;p&gt;&lt;img src="/static-img/-rTfYNnMgQpEqZmqxWZFUmQ0D4NgFWpM7strg58KauSPammC95MUNbF1P1zIFUqY.png"&gt;&lt;/p&gt;&lt;p&gt;</w:t>
      </w:r>
      <w:r>
        <w:rPr>
          <w:sz w:val="32"/>
          <w:szCs w:val="32"/>
        </w:rPr>
        <w:t>春水之美，源远流长，其韵味在于细节的描绘和情感的传递。三十六陂春水，作为一处自然风光的典型代表，它不仅承载着历史文化的深厚底蕴，更是现代人心灵的一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韵</w:t>
      </w:r>
      <w:r>
        <w:rPr>
          <w:sz w:val="32"/>
          <w:szCs w:val="32"/>
        </w:rPr>
        <w:t>&lt;/p&gt;&lt;p&gt;&lt;img src="/static-img/4LjazJxW5lfkm8zMGtcq4mQ0D4NgFWpM7strg58KauS1k3uKK3SjEt9zK1DNeEJdSgaol2M_I2LcQDSSdvrU92jgZXRl32VXbVvaFqllNn8L1mP72I02zNyRSct0G7SYs-FdMqY968hUEWEC4R29dMhSQlzQSCsMrE-1MqE_lbU.png"&gt;&lt;/p&gt;&lt;p&gt;</w:t>
      </w:r>
      <w:r>
        <w:rPr>
          <w:sz w:val="32"/>
          <w:szCs w:val="32"/>
        </w:rPr>
        <w:t>三十六陂春水如同一首古老诗篇，每一滴水都似乎有着自己的故事。这里有松树依旧守护着千年的沉默，有石桥横跨过潺潺的小溪，还有那些被岁月洗礼而更加苍翠的大树。每一次行走，都仿佛能听到那股悠扬的声音，那是一种超越时间与空间的呼唤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现代意象</w:t>
      </w:r>
      <w:r>
        <w:rPr>
          <w:sz w:val="32"/>
          <w:szCs w:val="32"/>
        </w:rPr>
        <w:t>&lt;/p&gt;&lt;p&gt;&lt;img src="/static-img/AFjI5iQC6CG3SrEKIl9TnWQ0D4NgFWpM7strg58KauS1k3uKK3SjEt9zK1DNeEJdSgaol2M_I2LcQDSSdvrU92jgZXRl32VXbVvaFqllNn8L1mP72I02zNyRSct0G7SYs-FdMqY968hUEWEC4R29dMhSQlzQSCsMrE-1MqE_lbU.png"&gt;&lt;/p&gt;&lt;p&gt;</w:t>
      </w:r>
      <w:r>
        <w:rPr>
          <w:sz w:val="32"/>
          <w:szCs w:val="32"/>
        </w:rPr>
        <w:t>但这片土地并非静止不变，它也随着时代而变化。在这里，你可以看到现代建筑与自然景观相互辉映。这座城市用它最为精致的笔触勾勒出一个又一个画面，每个角落都是对生活审美的一次提醒，无论是晨曦中大道上的行人，或是在傍晚时分小巷里的街头艺术，都让人感受到一种新生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生态保护</w:t>
      </w:r>
      <w:r>
        <w:rPr>
          <w:sz w:val="32"/>
          <w:szCs w:val="32"/>
        </w:rPr>
        <w:t>&lt;/p&gt;&lt;p&gt;&lt;img src="/static-img/jp8pvQUBg2UIHzav47h9NWQ0D4NgFWpM7strg58KauS1k3uKK3SjEt9zK1DNeEJdSgaol2M_I2LcQDSSdvrU92jgZXRl32VXbVvaFqllNn8L1mP72I02zNyRSct0G7SYs-FdMqY968hUEWEC4R29dMhSQlzQSCsMrE-1MqE_lbU.jpg"&gt;&lt;/p&gt;&lt;p&gt;</w:t>
      </w:r>
      <w:r>
        <w:rPr>
          <w:sz w:val="32"/>
          <w:szCs w:val="32"/>
        </w:rPr>
        <w:t>在这个充满生机的地方，我们还能见到各种各样的野生动植物它们自由地栖息在这里。这座公园通过植树造林、环保宣传等方式，不断地提升市民对于环境保护意识，让人们学会了尊重自然，用实际行动来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&lt;img src="/static-img/tn3SAktVDy7LKMLsr001pGQ0D4NgFWpM7strg58KauS1k3uKK3SjEt9zK1DNeEJdSgaol2M_I2LcQDSSdvrU92jgZXRl32VXbVvaFqllNn8L1mP72I02zNyRSct0G7SYs-FdMqY968hUEWEC4R29dMhSQlzQSCsMrE-1MqE_lbU.jpg"&gt;&lt;/p&gt;&lt;p&gt;</w:t>
      </w:r>
      <w:r>
        <w:rPr>
          <w:sz w:val="32"/>
          <w:szCs w:val="32"/>
        </w:rPr>
        <w:t>春日里，这里成了许多家庭聚会和朋友团队活动的地方。一群孩子在草坪上嬉戏，一对情侣坐在湖边散步，而这些场景中间穿插着社区组织的一系列活动，比如环保清洁、爱心捐赠等，这些都让这块地方变得更加温馨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地方，教育成为连接过去与未来的桥梁。公共图书馆旁边设立了历史展览馆，可以让我了解到关于三十六陂这一区域丰富的人文历史，同时，也有一些学校定期带学生来此进行户外教学，让孩子们亲身体验自然科学知识，从而激发他们对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身心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宁静祥和中，我总能找到一种难以言说的平衡感。当我站在河畔，看着微风轻拂过波光粼粼的小溪，我感觉自己仿佛脱离了一切尘世烦恼，进入了一种更高层次的心灵世界。在这样的瞬间，我明白了为什么有人说“天地不仁，以万物为刍狗”，因为只有到了这种程度，我们才能够真正理解生命所需的是什么——内心深处那种无法言喻的情感慰藉。</w:t>
      </w:r>
      <w:r>
        <w:rPr>
          <w:sz w:val="32"/>
          <w:szCs w:val="32"/>
        </w:rPr>
        <w:t>&lt;/p&gt;&lt;p&gt;&lt;a href = "/doc/438471-</w:t>
      </w:r>
      <w:r>
        <w:rPr>
          <w:sz w:val="32"/>
          <w:szCs w:val="32"/>
        </w:rPr>
        <w:t>春水三十六陂探索古韵与现代意象</w:t>
      </w:r>
      <w:r>
        <w:rPr>
          <w:sz w:val="32"/>
          <w:szCs w:val="32"/>
        </w:rPr>
        <w:t>.doc" rel="alternate" download="438471-</w:t>
      </w:r>
      <w:r>
        <w:rPr>
          <w:sz w:val="32"/>
          <w:szCs w:val="32"/>
        </w:rPr>
        <w:t>春水三十六陂探索古韵与现代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