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黑暗森林的深处生存之战即将拉开帷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以下是我们探讨这个主题的一些关键点：</w:t>
      </w:r>
      <w:r>
        <w:rPr>
          <w:sz w:val="32"/>
          <w:szCs w:val="32"/>
        </w:rPr>
        <w:t>&lt;/p&gt;&lt;p&gt;&lt;img src="/static-img/b0y2fVkYt7JGSGvV1LlAkjwL6efAWw76TogI2Ct2zSwn4_B0Tfm2BRwNEC4F_iqF.png"&gt;&lt;/p&gt;&lt;p&gt;</w:t>
      </w:r>
      <w:r>
        <w:rPr>
          <w:sz w:val="32"/>
          <w:szCs w:val="32"/>
        </w:rPr>
        <w:t>黑暗森林的哲学基础</w:t>
      </w:r>
      <w:r>
        <w:rPr>
          <w:sz w:val="32"/>
          <w:szCs w:val="32"/>
        </w:rPr>
        <w:t>&lt;/p&gt;&lt;p&gt;</w:t>
      </w:r>
      <w:r>
        <w:rPr>
          <w:sz w:val="32"/>
          <w:szCs w:val="32"/>
        </w:rPr>
        <w:t>在黑暗森林小说中，存在着一种强烈的哲学思想，即“弱肉强食”。这种思想表明，在一个没有规则和法律的地方，只有最强大的个体才能生存下来。这意味着所有生物都必须不断地适应环境变化，以便能够在竞争激烈的自然世界中存活。</w:t>
      </w:r>
      <w:r>
        <w:rPr>
          <w:sz w:val="32"/>
          <w:szCs w:val="32"/>
        </w:rPr>
        <w:t>&lt;/p&gt;&lt;p&gt;&lt;img src="/static-img/UfjETSzpPOnkzJTMsxHQfTwL6efAWw76TogI2Ct2zSxX0vLi_8fmBgRRe0441VFsm7JmiU7m1AyPwHJN69Jyc_yniYSe8yM2woRAJp_QVw-TRobl6t1rPT32TyvgLtTPDDC3DnQrmJ1txDvOhPG7FI4Pw2vLZeVhZJKgxMjPMUI_whLcmLPQQ8MVFA-EBr91ye9i4UvOU4RMVqcbhshhRQ.jpg"&gt;&lt;/p&gt;&lt;p&gt;</w:t>
      </w:r>
      <w:r>
        <w:rPr>
          <w:sz w:val="32"/>
          <w:szCs w:val="32"/>
        </w:rPr>
        <w:t>生物多样性与生态平衡</w:t>
      </w:r>
      <w:r>
        <w:rPr>
          <w:sz w:val="32"/>
          <w:szCs w:val="32"/>
        </w:rPr>
        <w:t>&lt;/p&gt;&lt;p&gt;</w:t>
      </w:r>
      <w:r>
        <w:rPr>
          <w:sz w:val="32"/>
          <w:szCs w:val="32"/>
        </w:rPr>
        <w:t>黑暗森林是一个充满生命力的环境，不仅仅是树木和动物，还包括微生物、昆虫等小生命。在这里，每一个生物都扮演着重要角色，它们共同维持了整个生态系统的平衡。如果有一种生物过于繁殖，它可能会破坏整个系统，这就像是一颗石子引发了滚雪球一样。</w:t>
      </w:r>
      <w:r>
        <w:rPr>
          <w:sz w:val="32"/>
          <w:szCs w:val="32"/>
        </w:rPr>
        <w:t>&lt;/p&gt;&lt;p&gt;&lt;img src="/static-img/wzk1LX84HsmxeIWPdvku7DwL6efAWw76TogI2Ct2zSxX0vLi_8fmBgRRe0441VFsm7JmiU7m1AyPwHJN69Jyc_yniYSe8yM2woRAJp_QVw-TRobl6t1rPT32TyvgLtTPDDC3DnQrmJ1txDvOhPG7FI4Pw2vLZeVhZJKgxMjPMUI_whLcmLPQQ8MVFA-EBr91ye9i4UvOU4RMVqcbhshhRQ.jpg"&gt;&lt;/p&gt;&lt;p&gt;</w:t>
      </w:r>
      <w:r>
        <w:rPr>
          <w:sz w:val="32"/>
          <w:szCs w:val="32"/>
        </w:rPr>
        <w:t>适者生存原则</w:t>
      </w:r>
      <w:r>
        <w:rPr>
          <w:sz w:val="32"/>
          <w:szCs w:val="32"/>
        </w:rPr>
        <w:t>&lt;/p&gt;&lt;p&gt;</w:t>
      </w:r>
      <w:r>
        <w:rPr>
          <w:sz w:val="32"/>
          <w:szCs w:val="32"/>
        </w:rPr>
        <w:t>适者生存是自然界的一个基本法则。在黑暗森林里，任何一只猎手或猎物只要不被其他动物发现，就能获得成功。而那些无法适应环境变化或缺乏必要技能的小群体往往很快就会消失无踪。</w:t>
      </w:r>
      <w:r>
        <w:rPr>
          <w:sz w:val="32"/>
          <w:szCs w:val="32"/>
        </w:rPr>
        <w:t>&lt;/p&gt;&lt;p&gt;&lt;img src="/static-img/Ct0bO9nuYntRjnUCECx4mjwL6efAWw76TogI2Ct2zSxX0vLi_8fmBgRRe0441VFsm7JmiU7m1AyPwHJN69Jyc_yniYSe8yM2woRAJp_QVw-TRobl6t1rPT32TyvgLtTPDDC3DnQrmJ1txDvOhPG7FI4Pw2vLZeVhZJKgxMjPMUI_whLcmLPQQ8MVFA-EBr91ye9i4UvOU4RMVqcbhshhRQ.jpg"&gt;&lt;/p&gt;&lt;p&gt;</w:t>
      </w:r>
      <w:r>
        <w:rPr>
          <w:sz w:val="32"/>
          <w:szCs w:val="32"/>
        </w:rPr>
        <w:t>社会结构与合作</w:t>
      </w:r>
      <w:r>
        <w:rPr>
          <w:sz w:val="32"/>
          <w:szCs w:val="32"/>
        </w:rPr>
        <w:t>&lt;/p&gt;&lt;p&gt;</w:t>
      </w:r>
      <w:r>
        <w:rPr>
          <w:sz w:val="32"/>
          <w:szCs w:val="32"/>
        </w:rPr>
        <w:t>虽然外部世界看起来是一个冷酷无情的地方，但是在某些情况下，合作对于个体来说也是至关重要的。例如，一群狩猎中的狮子通过协作捕捉更大型、更难以单独对付的大型猎物，而不是每只狮子单独行动时所能达到的效果。</w:t>
      </w:r>
      <w:r>
        <w:rPr>
          <w:sz w:val="32"/>
          <w:szCs w:val="32"/>
        </w:rPr>
        <w:t>&lt;/p&gt;&lt;p&gt;&lt;img src="/static-img/KO9KU7KnaFkOeri7trOcGjwL6efAWw76TogI2Ct2zSxX0vLi_8fmBgRRe0441VFsm7JmiU7m1AyPwHJN69Jyc_yniYSe8yM2woRAJp_QVw-TRobl6t1rPT32TyvgLtTPDDC3DnQrmJ1txDvOhPG7FI4Pw2vLZeVhZJKgxMjPMUI_whLcmLPQQ8MVFA-EBr91ye9i4UvOU4RMVqcbhshhRQ.png"&gt;&lt;/p&gt;&lt;p&gt;</w:t>
      </w:r>
      <w:r>
        <w:rPr>
          <w:sz w:val="32"/>
          <w:szCs w:val="32"/>
        </w:rPr>
        <w:t>选择性的进化论</w:t>
      </w:r>
      <w:r>
        <w:rPr>
          <w:sz w:val="32"/>
          <w:szCs w:val="32"/>
        </w:rPr>
        <w:t>&lt;/p&gt;&lt;p&gt;</w:t>
      </w:r>
      <w:r>
        <w:rPr>
          <w:sz w:val="32"/>
          <w:szCs w:val="32"/>
        </w:rPr>
        <w:t>在黑暗森林这样的环境下，对于遗传上的选择变得尤为关键。由于资源稀缺，大部分变异都会因为不能适应环境而被淘汰掉。而那些具有优势基因或者能够迅速适应新条件的小团体，则有更多机会繁衍后代，从而推动了进化过程。</w:t>
      </w:r>
      <w:r>
        <w:rPr>
          <w:sz w:val="32"/>
          <w:szCs w:val="32"/>
        </w:rPr>
        <w:t>&lt;/p&gt;&lt;p&gt;</w:t>
      </w:r>
      <w:r>
        <w:rPr>
          <w:sz w:val="32"/>
          <w:szCs w:val="32"/>
        </w:rPr>
        <w:t>人类社会中的应用价值</w:t>
      </w:r>
      <w:r>
        <w:rPr>
          <w:sz w:val="32"/>
          <w:szCs w:val="32"/>
        </w:rPr>
        <w:t>&lt;/p&gt;&lt;p&gt;</w:t>
      </w:r>
      <w:r>
        <w:rPr>
          <w:sz w:val="32"/>
          <w:szCs w:val="32"/>
        </w:rPr>
        <w:t>虽然人类社会远比黑暗森林复杂，但我们可以从这些自然规律中学到很多。例如，在商业竞争中，我们需要不断创新以保持领先地位；在政治斗争中，我们需要灵活调整策略以适应不断变化的情况；在个人生活中，我们也需要学会接受挑战并不断成长，以便在未来的竞争中取得成功。</w:t>
      </w:r>
      <w:r>
        <w:rPr>
          <w:sz w:val="32"/>
          <w:szCs w:val="32"/>
        </w:rPr>
        <w:t>&lt;/p&gt;&lt;p&gt;&lt;a href = "/doc/439022-</w:t>
      </w:r>
      <w:r>
        <w:rPr>
          <w:sz w:val="32"/>
          <w:szCs w:val="32"/>
        </w:rPr>
        <w:t>在黑暗森林的深处生存之战即将拉开帷幕</w:t>
      </w:r>
      <w:r>
        <w:rPr>
          <w:sz w:val="32"/>
          <w:szCs w:val="32"/>
        </w:rPr>
        <w:t>.doc" rel="alternate" download="439022-</w:t>
      </w:r>
      <w:r>
        <w:rPr>
          <w:sz w:val="32"/>
          <w:szCs w:val="32"/>
        </w:rPr>
        <w:t>在黑暗森林的深处生存之战即将拉开帷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