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贫穷到富有我的奇妙觉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生活在一个小村庄里，父母早逝，我和弟妹被迫流离失所。我们只能靠偶尔的临时工维持生计。在那个时代，每天都是为了下一顿饭而奋斗。我深知，只要能改变我们的命运，我们就不会再受苦了。</w:t>
      </w:r>
      <w:r>
        <w:rPr>
          <w:sz w:val="32"/>
          <w:szCs w:val="32"/>
        </w:rPr>
        <w:t>&lt;/p&gt;&lt;p&gt;&lt;img src="/static-img/goV6Limbg2QmEiBUTad5RH780sDuEibp4MwWy0udOqpF0gwEADOKWCPJ5uXRarSX.jpg"&gt;&lt;/p&gt;&lt;p&gt;</w:t>
      </w:r>
      <w:r>
        <w:rPr>
          <w:sz w:val="32"/>
          <w:szCs w:val="32"/>
        </w:rPr>
        <w:t>然而，我的一切都发生在那一天，当我意外发现了一本遗弃的书籍。书名叫《财富密码》，内容涉及投资、金融知识等。那是第一次，我意识到世界远比我想象中的复杂，而财富不是仅仅通过辛勤劳动就能获得的。我开始阅读这本书，一点一点地学会了如何管理金钱，如何寻找投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掌握了更多关于财务自由的知识。每当夜幕降临，我都会将心中的一些想法记录下来，并计划好接下来的行动。这份热情驱使我不断学习，不断实践，最终，在一次偶然的机会中，我做出了决定性的转变——投身于股市。</w:t>
      </w:r>
      <w:r>
        <w:rPr>
          <w:sz w:val="32"/>
          <w:szCs w:val="32"/>
        </w:rPr>
        <w:t>&lt;/p&gt;&lt;p&gt;&lt;img src="/static-img/QuV4G7RsXDuM1MeO86_hMX780sDuEibp4MwWy0udOqppNIxtdMJ7EWj9L7_1zfJISlknVwUBtFNOvCpUQkbHwb0DxZmolzLsq0bsQ0V8lPbkUvlp4jKCGqE33Qu0P4RpOEfdEz02PyFsMae61fZ8_xSMATt_tuPbIkyHHH8kH-t1kMyfKrcEF4EBGBj-jdWb.jpg"&gt;&lt;/p&gt;&lt;p&gt;</w:t>
      </w:r>
      <w:r>
        <w:rPr>
          <w:sz w:val="32"/>
          <w:szCs w:val="32"/>
        </w:rPr>
        <w:t>觉醒后我暴富了，那个时候，无论是我还是周围的人，都无法相信眼前发生的事。当那些数字快速增加时，那种感觉简直是梦一样。但事实摆在那里，这笔巨额资产不仅让我兄弟姐妹都能够过上更好的生活，还让我们能够帮助其他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所有人都理解这种变化，对许多人来说，突然间拥有太多金钱会带来新的压力和挑战。我必须学会如何处理这些问题，比如避免被骗子欺骗、保持隐私安全，以及正确地使用这笔资金以确保其持续增长和稳定性。</w:t>
      </w:r>
      <w:r>
        <w:rPr>
          <w:sz w:val="32"/>
          <w:szCs w:val="32"/>
        </w:rPr>
        <w:t>&lt;/p&gt;&lt;p&gt;&lt;img src="/static-img/hAdIMAAq3DMXBNxNu5E6g3780sDuEibp4MwWy0udOqppNIxtdMJ7EWj9L7_1zfJISlknVwUBtFNOvCpUQkbHwb0DxZmolzLsq0bsQ0V8lPbkUvlp4jKCGqE33Qu0P4RpOEfdEz02PyFsMae61fZ8_xSMATt_tuPbIkyHHH8kH-t1kMyfKrcEF4EBGBj-jdWb.jpg"&gt;&lt;/p&gt;&lt;p&gt;</w:t>
      </w:r>
      <w:r>
        <w:rPr>
          <w:sz w:val="32"/>
          <w:szCs w:val="32"/>
        </w:rPr>
        <w:t>尽管如此，这段旅程对我的影响深远，它教会了我耐心、坚韧以及对未来的信念。而现在，当回首往昔的时候，我知道无论何时何地，只要有勇气去探索新世界，就没有什么是不可能实现的事情。此刻坐在这里，与你们分享这个故事，也是一次回馈，因为正是你们给予了我支持，让我的声音得以传递出去。</w:t>
      </w:r>
      <w:r>
        <w:rPr>
          <w:sz w:val="32"/>
          <w:szCs w:val="32"/>
        </w:rPr>
        <w:t>&lt;/p&gt;&lt;p&gt;&lt;a href = "/doc/439260-</w:t>
      </w:r>
      <w:r>
        <w:rPr>
          <w:sz w:val="32"/>
          <w:szCs w:val="32"/>
        </w:rPr>
        <w:t>从贫穷到富有我的奇妙觉醒之旅</w:t>
      </w:r>
      <w:r>
        <w:rPr>
          <w:sz w:val="32"/>
          <w:szCs w:val="32"/>
        </w:rPr>
        <w:t>.doc" rel="alternate" download="439260-</w:t>
      </w:r>
      <w:r>
        <w:rPr>
          <w:sz w:val="32"/>
          <w:szCs w:val="32"/>
        </w:rPr>
        <w:t>从贫穷到富有我的奇妙觉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