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探索奇妙的真实与虚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时代，电影不仅仅是我们娱乐生活的一部分，更是一种深刻的文化交流方式。特别是在“蘑菇观影”这一新兴趋势下，我们可以通过对不同类型电影的观察和思考，来更好地理解社会、人性以及技术发展带来的变化。</w:t>
      </w:r>
      <w:r>
        <w:rPr>
          <w:sz w:val="32"/>
          <w:szCs w:val="32"/>
        </w:rPr>
        <w:t>&lt;/p&gt;&lt;p&gt;&lt;img src="/static-img/DWrtzsNuPFDAHecEibLdEujwzZMNXopBn3YyEbG3OQ__fysqwrUpzuGr20yf9m1T.jpeg"&gt;&lt;/p&gt;&lt;p&gt;</w:t>
      </w:r>
      <w:r>
        <w:rPr>
          <w:sz w:val="32"/>
          <w:szCs w:val="32"/>
        </w:rPr>
        <w:t>蘑菇观影中的科技奇幻</w:t>
      </w:r>
      <w:r>
        <w:rPr>
          <w:sz w:val="32"/>
          <w:szCs w:val="32"/>
        </w:rPr>
        <w:t>&lt;/p&gt;&lt;p&gt;</w:t>
      </w:r>
      <w:r>
        <w:rPr>
          <w:sz w:val="32"/>
          <w:szCs w:val="32"/>
        </w:rPr>
        <w:t>在科幻电影中，像《星际穿越》这样的作品展示了人类对于未来技术的无限憧憬和追求。这些电影通过宏大的视觉效果和前沿科技理念，让我们得以一窥究极可能性的未来世界。在这种背景下，“蘑菇观影”让我们从不同的角度去体验那些曾经被认为是不可能实现的事情。</w:t>
      </w:r>
      <w:r>
        <w:rPr>
          <w:sz w:val="32"/>
          <w:szCs w:val="32"/>
        </w:rPr>
        <w:t>&lt;/p&gt;&lt;p&gt;&lt;img src="/static-img/Pma--lSjXLZNK1RMcGTE_OjwzZMNXopBn3YyEbG3OQ_N5PyyOnbdcG5_Fq81KXQImIwNZl1Y6VOehqCM6CigqTtg2IbaEYMwgN3dCoEYUxjIdP6gCXQkcdeFs9vumT0XLNUtUIisTZjdU5uBsvAuVQ.jpg"&gt;&lt;/p&gt;&lt;p&gt;</w:t>
      </w:r>
      <w:r>
        <w:rPr>
          <w:sz w:val="32"/>
          <w:szCs w:val="32"/>
        </w:rPr>
        <w:t>蘑菇观影中的历史复苏</w:t>
      </w:r>
      <w:r>
        <w:rPr>
          <w:sz w:val="32"/>
          <w:szCs w:val="32"/>
        </w:rPr>
        <w:t>&lt;/p&gt;&lt;p&gt;</w:t>
      </w:r>
      <w:r>
        <w:rPr>
          <w:sz w:val="32"/>
          <w:szCs w:val="32"/>
        </w:rPr>
        <w:t>另一方面，在历史题材片如《肖申克的救赎》中，我们可以看到过去事件对现代社会产生怎样的影响。这类电影常常展现了坚韧不拔的人性，以及那些无法被时间磨灭的情感。在观看这样的片子时，“蘑菇观情”让我们更加深入地体会到历史人物的心路历程和命运转折。</w:t>
      </w:r>
      <w:r>
        <w:rPr>
          <w:sz w:val="32"/>
          <w:szCs w:val="32"/>
        </w:rPr>
        <w:t>&lt;/p&gt;&lt;p&gt;&lt;img src="/static-img/yAR2CSbCLBv3bn9n01ZIA-jwzZMNXopBn3YyEbG3OQ_N5PyyOnbdcG5_Fq81KXQImIwNZl1Y6VOehqCM6CigqTtg2IbaEYMwgN3dCoEYUxjIdP6gCXQkcdeFs9vumT0XLNUtUIisTZjdU5uBsvAuVQ.jpg"&gt;&lt;/p&gt;&lt;p&gt;</w:t>
      </w:r>
      <w:r>
        <w:rPr>
          <w:sz w:val="32"/>
          <w:szCs w:val="32"/>
        </w:rPr>
        <w:t>蘑菇观影中的现实批判</w:t>
      </w:r>
      <w:r>
        <w:rPr>
          <w:sz w:val="32"/>
          <w:szCs w:val="32"/>
        </w:rPr>
        <w:t>&lt;/p&gt;&lt;p&gt;</w:t>
      </w:r>
      <w:r>
        <w:rPr>
          <w:sz w:val="32"/>
          <w:szCs w:val="32"/>
        </w:rPr>
        <w:t>对于现实问题进行深入剖析，如纪录片《黑客帝国》所展示的问题，即信息时代下的隐私保护与个人自由之间的矛盾。这些作品提醒着我们要警惕当今社会潜藏在日常生活之下的隐秘力量，并引发人们对于如何平衡公众利益与个人的权利进行广泛讨论。</w:t>
      </w:r>
      <w:r>
        <w:rPr>
          <w:sz w:val="32"/>
          <w:szCs w:val="32"/>
        </w:rPr>
        <w:t>&lt;/p&gt;&lt;p&gt;&lt;img src="/static-img/N9fuLEfzSiDSYHUGxC2H2-jwzZMNXopBn3YyEbG3OQ_N5PyyOnbdcG5_Fq81KXQImIwNZl1Y6VOehqCM6CigqTtg2IbaEYMwgN3dCoEYUxjIdP6gCXQkcdeFs9vumT0XLNUtUIisTZjdU5uBsvAuVQ.jpg"&gt;&lt;/p&gt;&lt;p&gt;</w:t>
      </w:r>
      <w:r>
        <w:rPr>
          <w:sz w:val="32"/>
          <w:szCs w:val="32"/>
        </w:rPr>
        <w:t>蘑菇观影中的艺术探索</w:t>
      </w:r>
      <w:r>
        <w:rPr>
          <w:sz w:val="32"/>
          <w:szCs w:val="32"/>
        </w:rPr>
        <w:t>&lt;/p&gt;&lt;p&gt;</w:t>
      </w:r>
      <w:r>
        <w:rPr>
          <w:sz w:val="32"/>
          <w:szCs w:val="32"/>
        </w:rPr>
        <w:t>艺术片如《美丽心灵的战场》，通过细腻的情感描绘和精湛的手法技巧，将普通人群内心最深处的情感表达出来，这些都是“蘑菇观情”的宝贵财富，它们让我们的审美能力得到提升，同时也使我们的情感更加丰富多彩。</w:t>
      </w:r>
      <w:r>
        <w:rPr>
          <w:sz w:val="32"/>
          <w:szCs w:val="32"/>
        </w:rPr>
        <w:t>&lt;/p&gt;&lt;p&gt;&lt;img src="/static-img/GVlPBVuzUb2TBsirecqxdujwzZMNXopBn3YyEbG3OQ_N5PyyOnbdcG5_Fq81KXQImIwNZl1Y6VOehqCM6CigqTtg2IbaEYMwgN3dCoEYUxjIdP6gCXQkcdeFs9vumT0XLNUtUIisTZjdU5uBsvAuVQ.png"&gt;&lt;/p&gt;&lt;p&gt;</w:t>
      </w:r>
      <w:r>
        <w:rPr>
          <w:sz w:val="32"/>
          <w:szCs w:val="32"/>
        </w:rPr>
        <w:t>蘑菇观影中的心理分析</w:t>
      </w:r>
      <w:r>
        <w:rPr>
          <w:sz w:val="32"/>
          <w:szCs w:val="32"/>
        </w:rPr>
        <w:t>&lt;/p&gt;&lt;p&gt;</w:t>
      </w:r>
      <w:r>
        <w:rPr>
          <w:sz w:val="32"/>
          <w:szCs w:val="32"/>
        </w:rPr>
        <w:t>电视剧或动画，如《我的青春恋歌》，通常包含了丰富的心理成长元素，它们通过主人公遭遇挫折、面对挑战并最终走向成熟这一过程，让“蘑菇观看者”有机会去反思自己的成长路径及解决问题的方法，从而加强自我认知能力。</w:t>
      </w:r>
      <w:r>
        <w:rPr>
          <w:sz w:val="32"/>
          <w:szCs w:val="32"/>
        </w:rPr>
        <w:t>&lt;/p&gt;&lt;p&gt;</w:t>
      </w:r>
      <w:r>
        <w:rPr>
          <w:sz w:val="32"/>
          <w:szCs w:val="32"/>
        </w:rPr>
        <w:t>蘑菃监看中跨文化交融</w:t>
      </w:r>
      <w:r>
        <w:rPr>
          <w:sz w:val="32"/>
          <w:szCs w:val="32"/>
        </w:rPr>
        <w:t>&lt;/p&gt;&lt;p&gt;</w:t>
      </w:r>
      <w:r>
        <w:rPr>
          <w:sz w:val="32"/>
          <w:szCs w:val="32"/>
        </w:rPr>
        <w:t>最后，不同国家制作的大型国际合作作品，如《阿凡达</w:t>
      </w:r>
      <w:r>
        <w:rPr>
          <w:sz w:val="32"/>
          <w:szCs w:val="32"/>
        </w:rPr>
        <w:t>II</w:t>
      </w:r>
      <w:r>
        <w:rPr>
          <w:sz w:val="32"/>
          <w:szCs w:val="32"/>
        </w:rPr>
        <w:t>》的制作团队来自全球各地，这些项目在故事创作、演员选角、特效制作等方面都表现出了高度集成化水平。“蘿莉觀視”，作为一种全新的媒体消费方式，对于跨文化交流提供了一种独特且直接的途径，使得人们能够更容易接触到其他国家人民的情感表达及价值取向，从而促进国际间相互了解与合作。</w:t>
      </w:r>
      <w:r>
        <w:rPr>
          <w:sz w:val="32"/>
          <w:szCs w:val="32"/>
        </w:rPr>
        <w:t>&lt;/p&gt;&lt;p&gt;&lt;a href = "/doc/439593-</w:t>
      </w:r>
      <w:r>
        <w:rPr>
          <w:sz w:val="32"/>
          <w:szCs w:val="32"/>
        </w:rPr>
        <w:t>蘑菇观影探索奇妙的真实与虚构世界</w:t>
      </w:r>
      <w:r>
        <w:rPr>
          <w:sz w:val="32"/>
          <w:szCs w:val="32"/>
        </w:rPr>
        <w:t>.doc" rel="alternate" download="439593-</w:t>
      </w:r>
      <w:r>
        <w:rPr>
          <w:sz w:val="32"/>
          <w:szCs w:val="32"/>
        </w:rPr>
        <w:t>蘑菇观影探索奇妙的真实与虚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