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异界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异界的冒险是什么样的？</w:t>
      </w:r>
      <w:r>
        <w:rPr>
          <w:sz w:val="32"/>
          <w:szCs w:val="32"/>
        </w:rPr>
        <w:t>&lt;/p&gt;&lt;p&gt;&lt;img src="/static-img/iIzYckBwqpxIrjnJMsHtc-17qWCk9pw8flh2SuNArL03iXSzorZxc3AvPl31vTb3.png"&gt;&lt;/p&gt;&lt;p&gt;</w:t>
      </w:r>
      <w:r>
        <w:rPr>
          <w:sz w:val="32"/>
          <w:szCs w:val="32"/>
        </w:rPr>
        <w:t>在一个普通而又平凡的世界里，李明总是感觉到一种莫名其妙的不满足。每天重复着相同的工作和生活，使他感到无比乏味。他渴望有个机会能够逃离现实，体验一次真正意义上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秘密隐藏在现实之外？</w:t>
      </w:r>
      <w:r>
        <w:rPr>
          <w:sz w:val="32"/>
          <w:szCs w:val="32"/>
        </w:rPr>
        <w:t>&lt;/p&gt;&lt;p&gt;&lt;img src="/static-img/bBj1QRZXrcyniMSx2Q3odu17qWCk9pw8flh2SuNArL03iXSzorZxc3AvPl31vTb3.png"&gt;&lt;/p&gt;&lt;p&gt;</w:t>
      </w:r>
      <w:r>
        <w:rPr>
          <w:sz w:val="32"/>
          <w:szCs w:val="32"/>
        </w:rPr>
        <w:t>一天，当李明偶然间发现了一本神秘古老的</w:t>
      </w:r>
      <w:r>
        <w:rPr>
          <w:sz w:val="32"/>
          <w:szCs w:val="32"/>
        </w:rPr>
        <w:t>txt——“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的心中突然充满了期待。这是一本描述穿越者进入另一个世界，与各种奇特生物战斗，并寻找回家的方式。它似乎预示着一种可能，让人可以离开这个枯燥无味的地球，去探索一个全新的、充满未知和危险的地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来怎样的一种改变？</w:t>
      </w:r>
      <w:r>
        <w:rPr>
          <w:sz w:val="32"/>
          <w:szCs w:val="32"/>
        </w:rPr>
        <w:t>&lt;/p&gt;&lt;p&gt;&lt;img src="/static-img/oRyk1gnP9FTKHtkP1EIf6-17qWCk9pw8flh2SuNArL03iXSzorZxc3AvPl31vTb3.png"&gt;&lt;/p&gt;&lt;p&gt;</w:t>
      </w:r>
      <w:r>
        <w:rPr>
          <w:sz w:val="32"/>
          <w:szCs w:val="32"/>
        </w:rPr>
        <w:t>随后，一场突如其来的风暴将李明卷入了一个黑洞，他意识到自己真的被带到了另一个世界。在这里，他发现自己身处一个名为“灵域”的地方，这是一个由多个领域组成的大陆，每个领域都有自己的规则和存在。他开始阅读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此作为指南，学习如何生存下去，以及如何找到回家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灵域”中遇见了谁？</w:t>
      </w:r>
      <w:r>
        <w:rPr>
          <w:sz w:val="32"/>
          <w:szCs w:val="32"/>
        </w:rPr>
        <w:t>&lt;/p&gt;&lt;p&gt;&lt;img src="/static-img/ztDsvfN4D5ILtDEd_YDAkO17qWCk9pw8flh2SuNArL03iXSzorZxc3AvPl31vTb3.png"&gt;&lt;/p&gt;&lt;p&gt;</w:t>
      </w:r>
      <w:r>
        <w:rPr>
          <w:sz w:val="32"/>
          <w:szCs w:val="32"/>
        </w:rPr>
        <w:t>经过一番艰苦奋斗，李明逐渐适应了这个新环境。他结识了一群志同道合的人，他们一起对抗强大的敌人，为他们所信仰的事业而战。在这过程中，他学会了更多关于战斗技巧、魔法使用以及与不同的族群交流等知识。这一切都是通过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给他的指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灵域”的未来是什么样子？</w:t>
      </w:r>
      <w:r>
        <w:rPr>
          <w:sz w:val="32"/>
          <w:szCs w:val="32"/>
        </w:rPr>
        <w:t>&lt;/p&gt;&lt;p&gt;&lt;img src="/static-img/OtQjH7wefqjsdu-pjVToFO17qWCk9pw8flh2SuNArL03iXSzorZxc3AvPl31vTb3.png"&gt;&lt;/p&gt;&lt;p&gt;</w:t>
      </w:r>
      <w:r>
        <w:rPr>
          <w:sz w:val="32"/>
          <w:szCs w:val="32"/>
        </w:rPr>
        <w:t>随着时间的推移，李明变得更加强大，也赢得了一些朋友。但是，“灵域”并不是没有问题，它面临着来自外部势力的威胁以及内部力量之间不断争斗的问题。为了确保大家能安全地生活下去，需要团结起来共同努力。而对于那些想要返回原来的地球的人来说，比如像李明这样的穿越者，他们必须继续寻找解答于何时才能回到家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会如何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无论是在战斗还是探索中，都让人感受到了前所未有的刺激和挑战。而最终，无论是决定留下来守护这个新家园还是继续寻求归途，都将成为每个人生命中的重要选择。对于李明来说，那份最初的心愿，即使经历过许多变故依旧深藏于心，而他也知道，只要有一丝希望，就不会放弃追求梦想。</w:t>
      </w:r>
      <w:r>
        <w:rPr>
          <w:sz w:val="32"/>
          <w:szCs w:val="32"/>
        </w:rPr>
        <w:t>&lt;/p&gt;&lt;p&gt;&lt;a href = "/doc/439871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异界的冒险故事</w:t>
      </w:r>
      <w:r>
        <w:rPr>
          <w:sz w:val="32"/>
          <w:szCs w:val="32"/>
        </w:rPr>
        <w:t>.doc" rel="alternate" download="439871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异界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