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：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Wzz0e3peO4WBN3aT2MXG9-wIX0GDqbyjPo4sQltmaIKv5xcrylKtiTEMNso2hGPq.jpg"&gt;&lt;/p&gt;&lt;p&gt;</w:t>
      </w:r>
      <w:r>
        <w:rPr>
          <w:sz w:val="32"/>
          <w:szCs w:val="32"/>
        </w:rPr>
        <w:t>视频内容介绍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是以真实事件为背景，讲述了一个女主角在复杂社会环境中寻找自我实现的故事。视频以细腻的情感表达和生动的人物刻画吸引了大量观众。</w:t>
      </w:r>
      <w:r>
        <w:rPr>
          <w:sz w:val="32"/>
          <w:szCs w:val="32"/>
        </w:rPr>
        <w:t>&lt;/p&gt;&lt;p&gt;&lt;img src="/static-img/8JZrj1NHG-94CcNmVactyOwIX0GDqbyjPo4sQltmaILZ5zvScOfGRm_8ZCuLEtT0ubNIgFQZ-HN1rlWBc7iF-x5J2rNE51W2GIeo6mBSkHpnMBd0JhzKXhyqeEzHqKYlsJ5fWYkoYeiBh76JjMUc2GenStzFVbup_Vt5imNYaAE.jpg"&gt;&lt;/p&gt;&lt;p&gt;</w:t>
      </w:r>
      <w:r>
        <w:rPr>
          <w:sz w:val="32"/>
          <w:szCs w:val="32"/>
        </w:rPr>
        <w:t>女主角形象塑造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中的女主角是一个充满活力的女性，她在面对生活中的困难时展现出了坚韧不拔的意志。她与周围人的互动展示了她独特而魅力四射的个性。</w:t>
      </w:r>
      <w:r>
        <w:rPr>
          <w:sz w:val="32"/>
          <w:szCs w:val="32"/>
        </w:rPr>
        <w:t>&lt;/p&gt;&lt;p&gt;&lt;img src="/static-img/mUDarClu_zeCSA5_doIq3ewIX0GDqbyjPo4sQltmaILZ5zvScOfGRm_8ZCuLEtT0ubNIgFQZ-HN1rlWBc7iF-x5J2rNE51W2GIeo6mBSkHpnMBd0JhzKXhyqeEzHqKYlsJ5fWYkoYeiBh76JjMUc2GenStzFVbup_Vt5imNYaAE.jpeg"&gt;&lt;/p&gt;&lt;p&gt;</w:t>
      </w:r>
      <w:r>
        <w:rPr>
          <w:sz w:val="32"/>
          <w:szCs w:val="32"/>
        </w:rPr>
        <w:t>社会问题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，我们可以看到社会中存在的一些问题，如性别歧视、阶级差异等。这些问题被巧妙地融入到了剧情中，以便更好地触及观众的心灵。</w:t>
      </w:r>
      <w:r>
        <w:rPr>
          <w:sz w:val="32"/>
          <w:szCs w:val="32"/>
        </w:rPr>
        <w:t>&lt;/p&gt;&lt;p&gt;&lt;img src="/static-img/65a4NXdNdd9a4pJTarCsiOwIX0GDqbyjPo4sQltmaILZ5zvScOfGRm_8ZCuLEtT0ubNIgFQZ-HN1rlWBc7iF-x5J2rNE51W2GIeo6mBSkHpnMBd0JhzKXhyqeEzHqKYlsJ5fWYkoYeiBh76JjMUc2GenStzFVbup_Vt5imNYaAE.jpg"&gt;&lt;/p&gt;&lt;p&gt;</w:t>
      </w:r>
      <w:r>
        <w:rPr>
          <w:sz w:val="32"/>
          <w:szCs w:val="32"/>
        </w:rPr>
        <w:t>情感戏剧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感戏剧张力非常突出，从女主角内心世界到与他人之间的冲突，每一步都让人感到紧迫和悬念，使得观看者无法轻易放下手机或电脑。</w:t>
      </w:r>
      <w:r>
        <w:rPr>
          <w:sz w:val="32"/>
          <w:szCs w:val="32"/>
        </w:rPr>
        <w:t>&lt;/p&gt;&lt;p&gt;&lt;img src="/static-img/mml4N8EPQC1AgubH0PYz-uwIX0GDqbyjPo4sQltmaILZ5zvScOfGRm_8ZCuLEtT0ubNIgFQZ-HN1rlWBc7iF-x5J2rNE51W2GIeo6mBSkHpnMBd0JhzKXhyqeEzHqKYlsJ5fWYkoYeiBh76JjMUc2GenStzFVbup_Vt5imNYaAE.jp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不仅是一部影片，更是一次文化价值探讨。在它深层次上，它提醒我们关注个体在集体中的位置，以及如何在压抑之中找到自己的声音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部短小精悍的小说改编，但这部作品已经获得了广泛认可，其影响力远超其预期范围。这不仅说明了内容质量，也反映出现代观众对于有深度有温度的作品的渴望。</w:t>
      </w:r>
      <w:r>
        <w:rPr>
          <w:sz w:val="32"/>
          <w:szCs w:val="32"/>
        </w:rPr>
        <w:t>&lt;/p&gt;&lt;p&gt;&lt;a href = "/doc/439889-</w:t>
      </w:r>
      <w:r>
        <w:rPr>
          <w:sz w:val="32"/>
          <w:szCs w:val="32"/>
        </w:rPr>
        <w:t>尤物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39889-</w:t>
      </w:r>
      <w:r>
        <w:rPr>
          <w:sz w:val="32"/>
          <w:szCs w:val="32"/>
        </w:rPr>
        <w:t>尤物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