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绝对宠爱逆袭的温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绝对宠爱：逆袭的温情</w:t>
      </w:r>
      <w:r>
        <w:rPr>
          <w:sz w:val="32"/>
          <w:szCs w:val="32"/>
        </w:rPr>
        <w:t>&lt;/p&gt;&lt;p&gt;&lt;img src="/static-img/NNCCE7Hl4jMyhYgMHYPdC1oCvO09K6XcfuCak82rttkZ7k4BgzpPoc2qaEgtSh4Q.jpg"&gt;&lt;/p&gt;&lt;p&gt;</w:t>
      </w:r>
      <w:r>
        <w:rPr>
          <w:sz w:val="32"/>
          <w:szCs w:val="32"/>
        </w:rPr>
        <w:t>在这个冷酷无情的世界里，有一种力量是所有人都渴望拥有的——爱。它不仅仅是一种感觉，更是一种力量，可以让最坚硬的心灵也动摇，让最孤独的人也感受到归属。</w:t>
      </w:r>
      <w:r>
        <w:rPr>
          <w:sz w:val="32"/>
          <w:szCs w:val="32"/>
        </w:rPr>
        <w:t>&lt;/p&gt;&lt;p&gt;</w:t>
      </w:r>
      <w:r>
        <w:rPr>
          <w:sz w:val="32"/>
          <w:szCs w:val="32"/>
        </w:rPr>
        <w:t>重生之绝对宠爱，意味着在经历了无数次坎坷和挑战之后，我们终于找到了属于自己的那份真挚的情感。在这条道路上，每一步都充满了艰辛，但每一个成长都是宝贵的财富。</w:t>
      </w:r>
      <w:r>
        <w:rPr>
          <w:sz w:val="32"/>
          <w:szCs w:val="32"/>
        </w:rPr>
        <w:t>&lt;/p&gt;&lt;p&gt;&lt;img src="/static-img/_iXrJuacL8DWI67va-VUyVoCvO09K6XcfuCak82rttkZ7k4BgzpPoc2qaEgtSh4Q.jpg"&gt;&lt;/p&gt;&lt;p&gt;</w:t>
      </w:r>
      <w:r>
        <w:rPr>
          <w:sz w:val="32"/>
          <w:szCs w:val="32"/>
        </w:rPr>
        <w:t>逆袭的故事总是那么吸引人，它不仅能激发我们的斗志，也能唤起我们内心深处最原始的情感需求。在《重生之绝对宠爱》中，我们将见证一位普通女孩，她如何从一名默默无闻的小职员，蜕变为了一位备受欢迎的大明星，并且在这个过程中，她遇到了那个她生命中的唯一真正相伴的人。</w:t>
      </w:r>
      <w:r>
        <w:rPr>
          <w:sz w:val="32"/>
          <w:szCs w:val="32"/>
        </w:rPr>
        <w:t>&lt;/p&gt;&lt;p&gt;</w:t>
      </w:r>
      <w:r>
        <w:rPr>
          <w:sz w:val="32"/>
          <w:szCs w:val="32"/>
        </w:rPr>
        <w:t>她的名字叫小雨，一直以来她都是那种低调而优雅的类型，从未曾张扬过自己的才华。然而，在一次偶然的机会下，小雨被一个有识之士发现，他看到了小雨身上那份天生的魅力，并决定给予她一次改变命运的机会。这次机会，就是参加一个全国性的演艺大赛，这个比赛不仅能够帮助她展现自己的才华，还可能成为通往梦想世界的大门。</w:t>
      </w:r>
      <w:r>
        <w:rPr>
          <w:sz w:val="32"/>
          <w:szCs w:val="32"/>
        </w:rPr>
        <w:t>&lt;/p&gt;&lt;p&gt;&lt;img src="/static-img/4fPKUX_rpvzvIIKzK7e6BloCvO09K6XcfuCak82rttkZ7k4BgzpPoc2qaEgtSh4Q.jpg"&gt;&lt;/p&gt;&lt;p&gt;</w:t>
      </w:r>
      <w:r>
        <w:rPr>
          <w:sz w:val="32"/>
          <w:szCs w:val="32"/>
        </w:rPr>
        <w:t>小雨虽然感到既兴奋又紧张，但当她站在舞台上的那一刻，她知道自己不能退缩。她用尽全身力气，将自己的音乐、舞蹈、表演等各方面技艺融合到一起，最终以优异成绩赢得了比赛第一名。这一胜利，不仅让小雨获得了巨大的荣誉和奖金，更重要的是，它开启了一扇通向广阔世界的大门。</w:t>
      </w:r>
      <w:r>
        <w:rPr>
          <w:sz w:val="32"/>
          <w:szCs w:val="32"/>
        </w:rPr>
        <w:t>&lt;/p&gt;&lt;p&gt;</w:t>
      </w:r>
      <w:r>
        <w:rPr>
          <w:sz w:val="32"/>
          <w:szCs w:val="32"/>
        </w:rPr>
        <w:t>随着时间的推移，小雨逐渐成为了娱乐圈的一颗璀璨明星，而她的生活也发生了翻天覆地的变化。人们开始关注她的每一个举动，每一次言论，每一次出现在公众视野中的瞬间。但即便如此，那份最初的小谦虚和善良依旧如影随形，是她与粉丝之间不可或缺的情感纽带也是与前来追求他人的围观者之间不可分割的一部分。</w:t>
      </w:r>
      <w:r>
        <w:rPr>
          <w:sz w:val="32"/>
          <w:szCs w:val="32"/>
        </w:rPr>
        <w:t>&lt;/p&gt;&lt;p&gt;&lt;img src="/static-img/0VwIOVCB3nOzblJnarIsRloCvO09K6XcfuCak82rttkZ7k4BgzpPoc2qaEgtSh4Q.jpg"&gt;&lt;/p&gt;&lt;p&gt;</w:t>
      </w:r>
      <w:r>
        <w:rPr>
          <w:sz w:val="32"/>
          <w:szCs w:val="32"/>
        </w:rPr>
        <w:t>然而，在这繁华背后，小雨并没有忘记初心。面对不断涌来的邀约和提议，她始终保持着清醒头脑，对待那些试图利用她的权威进行商业牟取的人，以礼相待但决不轻易妥协。她明白，只有保持纯净的心灵，才能继续拥有那个特殊而珍贵的地方，那个只有亲近的人才能触及的地方——家园里的温暖抱抱，朋友间的话语交流，以及伴侣之间甜蜜细语中的“我”。</w:t>
      </w:r>
      <w:r>
        <w:rPr>
          <w:sz w:val="32"/>
          <w:szCs w:val="32"/>
        </w:rPr>
        <w:t>&lt;/p&gt;&lt;p&gt;</w:t>
      </w:r>
      <w:r>
        <w:rPr>
          <w:sz w:val="32"/>
          <w:szCs w:val="32"/>
        </w:rPr>
        <w:t>正是在这样的背景下，小雨遇见了他——李洋。一位已经成功走红多年的男星，却因为某些原因选择隐退于幕后。他性格沉稳，行为自律，与外界很少接触，因此对于外界所谓的地球光环并不屑一顾。当他们首次相遇时，他们彼此只觉得对方有些熟悉，有些像久违回忆里的朋友一样。那份似曾相识，让他们自然而然地拉近距离，一步步走进彼此的心房。</w:t>
      </w:r>
      <w:r>
        <w:rPr>
          <w:sz w:val="32"/>
          <w:szCs w:val="32"/>
        </w:rPr>
        <w:t>&lt;/p&gt;&lt;p&gt;&lt;img src="/static-img/92LABAEOypWVbRPB_FVZCVoCvO09K6XcfuCak82rttkZ7k4BgzpPoc2qaEgtSh4Q.jpg"&gt;&lt;/p&gt;&lt;p&gt;</w:t>
      </w:r>
      <w:r>
        <w:rPr>
          <w:sz w:val="32"/>
          <w:szCs w:val="32"/>
        </w:rPr>
        <w:t>两人之间的情缘，就像是两颗流浪的心找到归宿一般，是那么地纯粹又美丽。不需要任何外界干预，他们只需彼此，就足够。而这种关系，无疑就是“重生之绝对宠爱”的最佳诠释，它超越世俗标准，不问世事，只专注于两个人的感情世界，这样的关系，即使在这个喧嚣世界中，也是那么地珍贵与罕见。</w:t>
      </w:r>
      <w:r>
        <w:rPr>
          <w:sz w:val="32"/>
          <w:szCs w:val="32"/>
        </w:rPr>
        <w:t>&lt;/p&gt;&lt;p&gt;</w:t>
      </w:r>
      <w:r>
        <w:rPr>
          <w:sz w:val="32"/>
          <w:szCs w:val="32"/>
        </w:rPr>
        <w:t>结局告诉我们，无论你走到哪里，无论你的位置如何变化，那份最初真挚的情感永远不会消失，而是会更加强烈，因为它们来自内心深处，是你真正属于自己的东西。而《重生之绝对宠爱》，就是这样一种情感故事，它告诉我们，即使是在逆境中也不要放弃希望，因为有一天，你会找到属于你的那片蓝天，那个人，你会重新活跃起来，为自己编织更多精彩的人生篇章。</w:t>
      </w:r>
      <w:r>
        <w:rPr>
          <w:sz w:val="32"/>
          <w:szCs w:val="32"/>
        </w:rPr>
        <w:t>&lt;/p&gt;&lt;p&gt;&lt;a href = "/doc/439951-</w:t>
      </w:r>
      <w:r>
        <w:rPr>
          <w:sz w:val="32"/>
          <w:szCs w:val="32"/>
        </w:rPr>
        <w:t>重生之绝对宠爱逆袭的温情</w:t>
      </w:r>
      <w:r>
        <w:rPr>
          <w:sz w:val="32"/>
          <w:szCs w:val="32"/>
        </w:rPr>
        <w:t>.doc" rel="alternate" download="439951-</w:t>
      </w:r>
      <w:r>
        <w:rPr>
          <w:sz w:val="32"/>
          <w:szCs w:val="32"/>
        </w:rPr>
        <w:t>重生之绝对宠爱逆袭的温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