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影院探索午夜时分的独特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夜，电影院里灯火通明，仿佛与外界的喧嚣世界相隔了一层幕布。这里是窝窝午夜看片的场所，每个角落都承载着观众们独特而深沉的情感。</w:t>
      </w:r>
      <w:r>
        <w:rPr>
          <w:sz w:val="32"/>
          <w:szCs w:val="32"/>
        </w:rPr>
        <w:t>&lt;/p&gt;&lt;p&gt;&lt;img src="/static-img/5zguN4yYXTEaRdoKPv1ru-17qWCk9pw8flh2SuNArL03iXSzorZxc3AvPl31vTb3.jpg"&gt;&lt;/p&gt;&lt;p&gt;</w:t>
      </w:r>
      <w:r>
        <w:rPr>
          <w:sz w:val="32"/>
          <w:szCs w:val="32"/>
        </w:rPr>
        <w:t>《静谧的影院：探索午夜时分的独特观影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时段，一些电影院会特别放映一些不太受欢迎或者有争议的小众电影，这些作品往往难以在白天获得足够关注，但是在午夜时分，却吸引了一群追求不同视听体验的人士前来观看。</w:t>
      </w:r>
      <w:r>
        <w:rPr>
          <w:sz w:val="32"/>
          <w:szCs w:val="32"/>
        </w:rPr>
        <w:t>&lt;/p&gt;&lt;p&gt;&lt;img src="/static-img/tJQFeFgO6UlGhw8txB700e17qWCk9pw8flh2SuNArL03iXSzorZxc3AvPl31vTb3.jpg"&gt;&lt;/p&gt;&lt;p&gt;&amp;#34;</w:t>
      </w:r>
      <w:r>
        <w:rPr>
          <w:sz w:val="32"/>
          <w:szCs w:val="32"/>
        </w:rPr>
        <w:t>我喜欢这样的感觉，因为大多数人都不会选择这种时间去看电影，所以这里更像是我们自己的小秘密花园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常来的观众如是说。她每个月都会带着一杯热茶，在这个安静的地方享受一场私密的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这种体验有不同的理解和期待，有些人可能会选择那些历史上最为经典、但现在很少有人再次回顾的大作。而另一些则更偏好那些新出的独立或实验性作品，它们可能因为主流市场上的竞争力不足，而被忽略了。但正是这些被边缘化的艺术品，让他们成为真正探索未知领域、寻找新鲜感的人们共同努力的一部分。</w:t>
      </w:r>
      <w:r>
        <w:rPr>
          <w:sz w:val="32"/>
          <w:szCs w:val="32"/>
        </w:rPr>
        <w:t>&lt;/p&gt;&lt;p&gt;&lt;img src="/static-img/s28HnT3EALAhXXWRAVs2Bu17qWCk9pw8flh2SuNArL03iXSzorZxc3AvPl31vTb3.jpg"&gt;&lt;/p&gt;&lt;p&gt;</w:t>
      </w:r>
      <w:r>
        <w:rPr>
          <w:sz w:val="32"/>
          <w:szCs w:val="32"/>
        </w:rPr>
        <w:t>有一次，我偶然间发现了一家小型专门放映老片子的影院，那里的工作人员和观众几乎都是成年男性，他们聚集在那里讨论各式各样的经典剧情片。每当某部作品出现，他们就会激动地互相推荐，从而形成了一个强大的社交网络。在那里，我了解到人们并不仅仅为了欣赏故事本身，更为了那种跨越时代与文化边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一种类型的“窝窝午夜看片”活动，它们通常涉及到一些主题相关的小型研讨会或讲座。这类活动吸引的是那些对电影知识充满兴趣、渴望深入学习的人群。在这些活动中，他们可以听到导演分享拍摄技巧，甚至还能亲手尝试制作短片，这让整个过程既实践又有趣，同时也能够促进社区内成员之间的情谊交流增进。</w:t>
      </w:r>
      <w:r>
        <w:rPr>
          <w:sz w:val="32"/>
          <w:szCs w:val="32"/>
        </w:rPr>
        <w:t>&lt;/p&gt;&lt;p&gt;&lt;img src="/static-img/JZQyjjUlUs3zDaa_rdhXnO17qWCk9pw8flh2SuNArL03iXSzorZxc3AvPl31vTb3.jpg"&gt;&lt;/p&gt;&lt;p&gt;</w:t>
      </w:r>
      <w:r>
        <w:rPr>
          <w:sz w:val="32"/>
          <w:szCs w:val="32"/>
        </w:rPr>
        <w:t>总之，“窝窝午夜看片”并不是单纯的一个词语，它代表了一个无限扩展和丰富多彩的事物空间——它包含了各种类型和风格的手法，是一种生活态度，是一种精神追求，也是一种文化传承方式。对于很多人来说，无论是在哪个角落，都拥抱这样的时光，是一种自我赋值和生活享受的一种方式。</w:t>
      </w:r>
      <w:r>
        <w:rPr>
          <w:sz w:val="32"/>
          <w:szCs w:val="32"/>
        </w:rPr>
        <w:t>&lt;/p&gt;&lt;p&gt;&lt;a href = "/doc/441224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影院探索午夜时分的独特观影体验</w:t>
      </w:r>
      <w:r>
        <w:rPr>
          <w:sz w:val="32"/>
          <w:szCs w:val="32"/>
        </w:rPr>
        <w:t>.doc" rel="alternate" download="441224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影院探索午夜时分的独特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