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香火炉篇探秘避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东方，传说中有一本被誉为“天书”的《魔道祖师香火炉篇》。这部神秘的经典不仅包含了修炼者的生死归宿，更蕴含着一系列关于避尘、寻找真理的深奥智慧。以下我们将从六个不同的角度来探讨这一古老文本中的避尘之谜。</w:t>
      </w:r>
      <w:r>
        <w:rPr>
          <w:sz w:val="32"/>
          <w:szCs w:val="32"/>
        </w:rPr>
        <w:t>&lt;/p&gt;&lt;p&gt;&lt;img src="/static-img/KNaCw67KLekFuBcRDDG1QWsQTD1PkMRkjZCfXyqjNs4XpbrO_kpCSFwBQdJNn-C0.jpg"&gt;&lt;/p&gt;&lt;p&gt;</w:t>
      </w:r>
      <w:r>
        <w:rPr>
          <w:sz w:val="32"/>
          <w:szCs w:val="32"/>
        </w:rPr>
        <w:t>首先，我们要明白“避尘”这个词汇在《魔道祖师香火炉篇》中的含义并非简单地指躲避尘世间的一切喧嚣和干扰，而是更深层次地指向一种精神上的超脱。在这部经典中，作者提到了许多修炼者为了追求长生或是提升自身境界，不惜放弃一切人世间的情感纠葛，这种情形可以看作是一种对现实世界（即“尘世”）的一种逃离或是不再参与。这背后隐藏着一种哲学思考，即对于真正的自我实现和精神自由究竟有多重要？</w:t>
      </w:r>
      <w:r>
        <w:rPr>
          <w:sz w:val="32"/>
          <w:szCs w:val="32"/>
        </w:rPr>
        <w:t>&lt;/p&gt;&lt;p&gt;</w:t>
      </w:r>
      <w:r>
        <w:rPr>
          <w:sz w:val="32"/>
          <w:szCs w:val="32"/>
        </w:rPr>
        <w:t>其次，《魔道祖师香火炉篇》的某些章节提到了通过特定的仪式和药物，可以让修炼者暂时性的获得一种心灵上的宁静，从而达到与外界隔绝的心境状态。这类描述往往伴随着强烈的情感波动，以及对未知事物充满好奇的心态。这种仪式可能会带给修炼者一种暂时性的解脱，但同时也可能引发他们对于真理和存在本质的深刻疑问。</w:t>
      </w:r>
      <w:r>
        <w:rPr>
          <w:sz w:val="32"/>
          <w:szCs w:val="32"/>
        </w:rPr>
        <w:t>&lt;/p&gt;&lt;p&gt;&lt;img src="/static-img/HE5mwHT3QVD1tpUIe8m4xmsQTD1PkMRkjZCfXyqjNs698Cm48JViqhP0_Y8-eGmMbXGKOjV0kQ4zKdBuo8HDaq-cw_HtSOXceD4-SJiGPT_hvpIE3KV9zg8gCSzF3pRh98gwgxdIv_wDJEa7HbfYVnVm98vhICSp_0z-s1emH7jsWjXVnivgvPeUv2j1WeLT.jpg"&gt;&lt;/p&gt;&lt;p&gt;</w:t>
      </w:r>
      <w:r>
        <w:rPr>
          <w:sz w:val="32"/>
          <w:szCs w:val="32"/>
        </w:rPr>
        <w:t>此外，还有一些段落详细介绍了一些特定的修行方法，如内丹术、金丹法等，这些都涉及到如何通过精微养生的方式来达成身体与精神上面的升华。在这些过程中，修行者必须不断地去除自己的欲望、情绪以及其他污染他们内心的声音，以达到纯净无垢的心灵状态。而这一过程正是所谓的“避尘”。</w:t>
      </w:r>
      <w:r>
        <w:rPr>
          <w:sz w:val="32"/>
          <w:szCs w:val="32"/>
        </w:rPr>
        <w:t>&lt;/p&gt;&lt;p&gt;</w:t>
      </w:r>
      <w:r>
        <w:rPr>
          <w:sz w:val="32"/>
          <w:szCs w:val="32"/>
        </w:rPr>
        <w:t>第四点讨论的是一个更加抽象的问题，那就是《魔道祖师香火炉篇》中的概念是否能够跨越时间与空间？虽然它源自于远古时代，但是其中蕴含的一些观点依然具有现代意义。例如，对于个人信仰和宗教信仰之间关系的问题，或许在当代仍然是一个值得探讨的话题。</w:t>
      </w:r>
      <w:r>
        <w:rPr>
          <w:sz w:val="32"/>
          <w:szCs w:val="32"/>
        </w:rPr>
        <w:t>&lt;/p&gt;&lt;p&gt;&lt;img src="/static-img/0VtjQpt0m4m_-n4ZYpu_E2sQTD1PkMRkjZCfXyqjNs698Cm48JViqhP0_Y8-eGmMbXGKOjV0kQ4zKdBuo8HDaq-cw_HtSOXceD4-SJiGPT_hvpIE3KV9zg8gCSzF3pRh98gwgxdIv_wDJEa7HbfYVnVm98vhICSp_0z-s1emH7jsWjXVnivgvPeUv2j1WeLT.jpg"&gt;&lt;/p&gt;&lt;p&gt;</w:t>
      </w:r>
      <w:r>
        <w:rPr>
          <w:sz w:val="32"/>
          <w:szCs w:val="32"/>
        </w:rPr>
        <w:t>第五部分，我们将聚焦于一些具体案例分析，其中包括了历史人物或者虚构角色，他们如何根据《魔道祖师香火炉篇》的指导去处理自己的人生选择。此类案例不仅展示了这些人物面临的情况，也反映出不同文化背景下的价值观念差异。</w:t>
      </w:r>
      <w:r>
        <w:rPr>
          <w:sz w:val="32"/>
          <w:szCs w:val="32"/>
        </w:rPr>
        <w:t>&lt;/p&gt;&lt;p&gt;</w:t>
      </w:r>
      <w:r>
        <w:rPr>
          <w:sz w:val="32"/>
          <w:szCs w:val="32"/>
        </w:rPr>
        <w:t>最后，在现代社会里，《魔道祖师香火炉篇》的概念逐渐从文学作品转变成了生活哲学。不少人开始寻找新的生活方式，比如减压技巧、冥想练习等，以此作为日常生活中的小型“避尘”。这样的行为表明，即便是在信息爆炸且快速变化的大环境下人们仍旧渴望找到那种超脱现实之外的心灵平衡。</w:t>
      </w:r>
      <w:r>
        <w:rPr>
          <w:sz w:val="32"/>
          <w:szCs w:val="32"/>
        </w:rPr>
        <w:t>&lt;/p&gt;&lt;p&gt;&lt;img src="/static-img/sdc-1mOXa4Zg0tkBvYlX92sQTD1PkMRkjZCfXyqjNs698Cm48JViqhP0_Y8-eGmMbXGKOjV0kQ4zKdBuo8HDaq-cw_HtSOXceD4-SJiGPT_hvpIE3KV9zg8gCSzF3pRh98gwgxdIv_wDJEa7HbfYVnVm98vhICSp_0z-s1emH7jsWjXVnivgvPeUv2j1WeLT.jpg"&gt;&lt;/p&gt;&lt;p&gt;</w:t>
      </w:r>
      <w:r>
        <w:rPr>
          <w:sz w:val="32"/>
          <w:szCs w:val="32"/>
        </w:rPr>
        <w:t>总结来说，《魔道祖师香火炉篇》提供了一套丰富多样的理论框架，用以理解人类追求完美生命及其所面临挑战。在阅读这部经典的时候，每个人都会发现自己在其中找到一丝相似性，无论是在哲学思考还是日常实践上，都能激发人们对于真理永恒追求的心志。如果你愿意，你可以尝试一步步走进那个充满神秘色彩的小径，看看它是否能带领你走向你的真我。</w:t>
      </w:r>
      <w:r>
        <w:rPr>
          <w:sz w:val="32"/>
          <w:szCs w:val="32"/>
        </w:rPr>
        <w:t>&lt;/p&gt;&lt;p&gt;&lt;a href = "/doc/441272-</w:t>
      </w:r>
      <w:r>
        <w:rPr>
          <w:sz w:val="32"/>
          <w:szCs w:val="32"/>
        </w:rPr>
        <w:t>魔道祖师香火炉篇探秘避尘之谜</w:t>
      </w:r>
      <w:r>
        <w:rPr>
          <w:sz w:val="32"/>
          <w:szCs w:val="32"/>
        </w:rPr>
        <w:t>.doc" rel="alternate" download="441272-</w:t>
      </w:r>
      <w:r>
        <w:rPr>
          <w:sz w:val="32"/>
          <w:szCs w:val="32"/>
        </w:rPr>
        <w:t>魔道祖师香火炉篇探秘避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