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揭秘江湖恩怨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的起源</w:t>
      </w:r>
      <w:r>
        <w:rPr>
          <w:sz w:val="32"/>
          <w:szCs w:val="32"/>
        </w:rPr>
        <w:t>&lt;/p&gt;&lt;p&gt;&lt;img src="/static-img/vDgDJykqcXfFFHgy0uIHZhjIFQChoJYn4EL_XXKWlvSBl9ckVbO9oaGXVYNfc4KI.png"&gt;&lt;/p&gt;&lt;p&gt;</w:t>
      </w:r>
      <w:r>
        <w:rPr>
          <w:sz w:val="32"/>
          <w:szCs w:val="32"/>
        </w:rPr>
        <w:t>在古代小说中，外室平山客这个角色往往被描绘为一个身怀绝技、心机深沉的人物，他背后的故事充满了复杂的情感纠葛和权力斗争。他的出现在某种程度上是对主角的一次考验，也是对其性格和能力的一个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的探索</w:t>
      </w:r>
      <w:r>
        <w:rPr>
          <w:sz w:val="32"/>
          <w:szCs w:val="32"/>
        </w:rPr>
        <w:t>&lt;/p&gt;&lt;p&gt;&lt;img src="/static-img/463RaKxSnCGRyaddUAoRjRjIFQChoJYn4EL_XXKWlvRrtWo1yqnsMn7xfF4X1K3GrNDFYlRz0U5LzhPmb-YrTsBNyqaxzYwrIdKudk6y45n1sdLh4O7p-ureZrQ7yvMEPNXYq3qvcB0NB-TD7hggXwQp1jY63rMdVUfQI1sBp9Q.png"&gt;&lt;/p&gt;&lt;p&gt;</w:t>
      </w:r>
      <w:r>
        <w:rPr>
          <w:sz w:val="32"/>
          <w:szCs w:val="32"/>
        </w:rPr>
        <w:t>外室平山客在作品中的出现，不仅仅是一场单纯的武艺较量，而是更深层次地展现了他对于人生的思考。他可能是一个孤独的人，对于世间万物有着自己的理解和看法，这些都反映在他行动上的决断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细节</w:t>
      </w:r>
      <w:r>
        <w:rPr>
          <w:sz w:val="32"/>
          <w:szCs w:val="32"/>
        </w:rPr>
        <w:t>&lt;/p&gt;&lt;p&gt;&lt;img src="/static-img/m1jrg-jQCiAGnbdfUQ3LVxjIFQChoJYn4EL_XXKWlvRrtWo1yqnsMn7xfF4X1K3GrNDFYlRz0U5LzhPmb-YrTsBNyqaxzYwrIdKudk6y45n1sdLh4O7p-ureZrQ7yvMEPNXYq3qvcB0NB-TD7hggXwQp1jY63rMdVUfQI1sBp9Q.jpg"&gt;&lt;/p&gt;&lt;p&gt;</w:t>
      </w:r>
      <w:r>
        <w:rPr>
          <w:sz w:val="32"/>
          <w:szCs w:val="32"/>
        </w:rPr>
        <w:t>通过外室平山客这一角色的塑造，我们可以看到一段段错综复杂的情感纠葛。他的感情世界里，可能隐藏着对亲情、友情甚至爱情的追求，但这些感情却因为各种原因而无法真正得到实现或表达，这给予读者一种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高手的心理分析</w:t>
      </w:r>
      <w:r>
        <w:rPr>
          <w:sz w:val="32"/>
          <w:szCs w:val="32"/>
        </w:rPr>
        <w:t>&lt;/p&gt;&lt;p&gt;&lt;img src="/static-img/Wiu6axihMGDWl2kxITYE0hjIFQChoJYn4EL_XXKWlvRrtWo1yqnsMn7xfF4X1K3GrNDFYlRz0U5LzhPmb-YrTsBNyqaxzYwrIdKudk6y45n1sdLh4O7p-ureZrQ7yvMEPNXYq3qvcB0NB-TD7hggXwQp1jY63rMdVUfQI1sBp9Q.jpg"&gt;&lt;/p&gt;&lt;p&gt;</w:t>
      </w:r>
      <w:r>
        <w:rPr>
          <w:sz w:val="32"/>
          <w:szCs w:val="32"/>
        </w:rPr>
        <w:t>作为一名武林高手，外室平山客必然拥有超凡脱俗的武功，但是他的内心世界同样丰富多彩。在面对不同的挑战时，他如何运用智慧和勇气来应对，是这类作品中常见的话题之一，它不仅考验了作者的手笔，更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主角影响力的评价</w:t>
      </w:r>
      <w:r>
        <w:rPr>
          <w:sz w:val="32"/>
          <w:szCs w:val="32"/>
        </w:rPr>
        <w:t>&lt;/p&gt;&lt;p&gt;&lt;img src="/static-img/RlFpOVghCorw7Rm456K-GRjIFQChoJYn4EL_XXKWlvRrtWo1yqnsMn7xfF4X1K3GrNDFYlRz0U5LzhPmb-YrTsBNyqaxzYwrIdKudk6y45n1sdLh4O7p-ureZrQ7yvMEPNXYq3qvcB0NB-TD7hggXwQp1jY63rMdVUfQI1sBp9Q.jpg"&gt;&lt;/p&gt;&lt;p&gt;</w:t>
      </w:r>
      <w:r>
        <w:rPr>
          <w:sz w:val="32"/>
          <w:szCs w:val="32"/>
        </w:rPr>
        <w:t>外室平山客作为故事中的重要角色，其存在无疑给予了主角巨大的冲击和压力。他不仅代表了一种强者的形象，而且以其智谋和力量影响着整个剧情发展，使得整部作品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并传播这样的文学作品，我们可以看到文化价值在不断地传承下去。外室平山客这种角色形象，不仅吸引了一批批忠实粉丝，还将这些典型人物类型融入到我们的文化记忆中，为后人的学习提供了宝贵资源。</w:t>
      </w:r>
      <w:r>
        <w:rPr>
          <w:sz w:val="32"/>
          <w:szCs w:val="32"/>
        </w:rPr>
        <w:t>&lt;/p&gt;&lt;p&gt;&lt;a href = "/doc/441800-</w:t>
      </w:r>
      <w:r>
        <w:rPr>
          <w:sz w:val="32"/>
          <w:szCs w:val="32"/>
        </w:rPr>
        <w:t>外室平山客揭秘江湖恩怨与人生哲学</w:t>
      </w:r>
      <w:r>
        <w:rPr>
          <w:sz w:val="32"/>
          <w:szCs w:val="32"/>
        </w:rPr>
        <w:t>.doc" rel="alternate" download="441800-</w:t>
      </w:r>
      <w:r>
        <w:rPr>
          <w:sz w:val="32"/>
          <w:szCs w:val="32"/>
        </w:rPr>
        <w:t>外室平山客揭秘江湖恩怨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