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嘲的甜言蜜语如何用幽默感讲讲是自己女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讲述自嘲的甜言蜜语：如何用幽默感“讲讲是”自己女朋友</w:t>
      </w:r>
      <w:r>
        <w:rPr>
          <w:sz w:val="32"/>
          <w:szCs w:val="32"/>
        </w:rPr>
        <w:t>&lt;/p&gt;&lt;p&gt;&lt;img src="/static-img/c_97XJy1G5KdjsRPRhpuKwpfdrHA_XvanW5EtLXtyNT6ihTeUj1_7TLAcPYaM0mR.jpg"&gt;&lt;/p&gt;&lt;p&gt;</w:t>
      </w:r>
      <w:r>
        <w:rPr>
          <w:sz w:val="32"/>
          <w:szCs w:val="32"/>
        </w:rPr>
        <w:t>在爱情的海洋中，有些人选择用语言来航行，而这些语言不仅仅是普通的话语，它们充满了智慧和深意。今天，我们就来说说如何用幽默感“讲讲是”自己的女朋友，这是一种特殊的表达方式，它既能让对方感到温暖，也能展现出你对她的理解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自嘲之美</w:t>
      </w:r>
      <w:r>
        <w:rPr>
          <w:sz w:val="32"/>
          <w:szCs w:val="32"/>
        </w:rPr>
        <w:t>&lt;/p&gt;&lt;p&gt;&lt;img src="/static-img/UgnrJUVjZCRipEr-ly89BwpfdrHA_XvanW5EtLXtyNT-fpvUBg1X59JfBnXZsYotziLZKxiPvYlUy1gMO3KH6Gst82rbBEVvDlWXJPQpId_LQWveD-7ii0P_D8cUrnI1pcpxcmGc5O8Q4oX698L9YwLcIpcyF8fOWVnsZQRkN3c.jpg"&gt;&lt;/p&gt;&lt;p&gt;</w:t>
      </w:r>
      <w:r>
        <w:rPr>
          <w:sz w:val="32"/>
          <w:szCs w:val="32"/>
        </w:rPr>
        <w:t>首先，自嘲是一种非常特别的能力，因为它需要你能够看透自己的不足，同时又不失尊重他人的态度。在与女朋友交流时，你可以通过一些轻松愉快的小笑话来表现你的自嘲精神，让她感觉到你的可靠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这样说：“我知道自己总是在做一些蠢事，但我希望我的蠢事能给你带来一点欢乐。”</w:t>
      </w:r>
      <w:r>
        <w:rPr>
          <w:sz w:val="32"/>
          <w:szCs w:val="32"/>
        </w:rPr>
        <w:t xml:space="preserve">&lt;/p&gt;&lt;p&gt;&lt;img src="/static-img/eWltB80Z4ZexgR0u8XxRRwpfdrHA_XvanW5EtLXtyNT-fpvUBg1X59JfBnXZsYotziLZKxiPvYlUy1gMO3KH6Gst82rbBEVvDlWXJPQpId_LQWveD-7ii0P_D8cUrnI1pcpxcmGc5O8Q4oX698L9YwLcIpcyF8fOWVnsZQRkN3c.jpg"&gt;&lt;/p&gt;&lt;p&gt;1.2 </w:t>
      </w:r>
      <w:r>
        <w:rPr>
          <w:sz w:val="32"/>
          <w:szCs w:val="32"/>
        </w:rPr>
        <w:t>甜言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甜言蜜语，这是表达爱意的一种经典方式。然而，不同于平常的甜言蜜语，用幽默感“讲讲是”自己的女朋友则需要更多的心思和创造力。你可以将日常琐事中的小细节转化为一段幽默的小故事，让她从中体会到你的关心和注意。</w:t>
      </w:r>
      <w:r>
        <w:rPr>
          <w:sz w:val="32"/>
          <w:szCs w:val="32"/>
        </w:rPr>
        <w:t>&lt;/p&gt;&lt;p&gt;&lt;img src="/static-img/jSqOA2qrRPCkAn7_HW_6nApfdrHA_XvanW5EtLXtyNT-fpvUBg1X59JfBnXZsYotziLZKxiPvYlUy1gMO3KH6Gst82rbBEVvDlWXJPQpId_LQWveD-7ii0P_D8cUrnI1pcpxcmGc5O8Q4oX698L9YwLcIpcyF8fOWVnsZQRkN3c.jpg"&gt;&lt;/p&gt;&lt;p&gt;</w:t>
      </w:r>
      <w:r>
        <w:rPr>
          <w:sz w:val="32"/>
          <w:szCs w:val="32"/>
        </w:rPr>
        <w:t>比如，在一次约会结束后，当你们回家时，你可以这样告诉她：“亲爱的，我知道我们今天晚上走得有点慢，但是每一步都让我想起了我们的第一次约会，那时候我还不知道这是个‘步入’爱情的大门。”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幽默风格</w:t>
      </w:r>
      <w:r>
        <w:rPr>
          <w:sz w:val="32"/>
          <w:szCs w:val="32"/>
        </w:rPr>
        <w:t>&lt;/p&gt;&lt;p&gt;&lt;img src="/static-img/iyMBLp3op6GuuDNlAOdjjwpfdrHA_XvanW5EtLXtyNT-fpvUBg1X59JfBnXZsYotziLZKxiPvYlUy1gMO3KH6Gst82rbBEVvDlWXJPQpId_LQWveD-7ii0P_D8cUrnI1pcpxcmGc5O8Q4oX698L9YwLcIpcyF8fOWVnsZQRkN3c.jpg"&gt;&lt;/p&gt;&lt;p&gt;</w:t>
      </w:r>
      <w:r>
        <w:rPr>
          <w:sz w:val="32"/>
          <w:szCs w:val="32"/>
        </w:rPr>
        <w:t>此外，幽默风格也是一个不可或缺的元素。有时候，一句简单的问题或者一个夸张的情景，就足以让整个氛围变得轻松愉快。这不仅能够缓解双方之间可能出现的情绪紧张，还能增进彼此间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如果你们俩正在一起烹饪，可以这么问：“亲爱的，我现在应该把这块肉放在哪儿？应该像处理我们的关系一样，小心翼翼地加热，或许也要偶尔翻个身，以免煮过头。”</w:t>
      </w:r>
      <w:r>
        <w:rPr>
          <w:sz w:val="32"/>
          <w:szCs w:val="32"/>
        </w:rPr>
        <w:t xml:space="preserve">&lt;/p&gt;&lt;p&gt;3.4 </w:t>
      </w:r>
      <w:r>
        <w:rPr>
          <w:sz w:val="32"/>
          <w:szCs w:val="32"/>
        </w:rPr>
        <w:t>情侣间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些轻松的小游戏，这样不仅能够增进彼此间的情趣，还能展示出你的创意思维。在这个过程中，“讲讲是”自己女朋友也成了他们之间互动的一个环节，增加了恋情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可以设计一个小任务，比如“你最喜欢关于我们的事情是什么？”这样的问题既挑战性强，又充满了浪漫色彩，而且对于了解对方也有很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已经学会了一种新的方法——用幽默感“讲講是”自己女朋友。这不仅是一种表达方式，更是一种生活态度，无论是在日常聊天还是在特殊场合，都能够使两个人建立更加牢固的地面。记住，每一次真诚而又恰到好处的话，都像是播下了一粒</w:t>
      </w:r>
      <w:r>
        <w:rPr>
          <w:sz w:val="32"/>
          <w:szCs w:val="32"/>
        </w:rPr>
        <w:t>.seed</w:t>
      </w:r>
      <w:r>
        <w:rPr>
          <w:sz w:val="32"/>
          <w:szCs w:val="32"/>
        </w:rPr>
        <w:t>，将来一定会开花结果。</w:t>
      </w:r>
      <w:r>
        <w:rPr>
          <w:sz w:val="32"/>
          <w:szCs w:val="32"/>
        </w:rPr>
        <w:t>&lt;/p&gt;&lt;p&gt;&lt;a href = "/doc/441900-</w:t>
      </w:r>
      <w:r>
        <w:rPr>
          <w:sz w:val="32"/>
          <w:szCs w:val="32"/>
        </w:rPr>
        <w:t>自嘲的甜言蜜语如何用幽默感讲讲是自己女朋友</w:t>
      </w:r>
      <w:r>
        <w:rPr>
          <w:sz w:val="32"/>
          <w:szCs w:val="32"/>
        </w:rPr>
        <w:t>.doc" rel="alternate" download="441900-</w:t>
      </w:r>
      <w:r>
        <w:rPr>
          <w:sz w:val="32"/>
          <w:szCs w:val="32"/>
        </w:rPr>
        <w:t>自嘲的甜言蜜语如何用幽默感讲讲是自己女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