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生之年有幸遇见我和你一段不寻常的友谊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漫长的人生旅途中，有许多值得回味的瞬间，但我最珍贵的记忆之一，是有生之年有幸遇见你。你的出现，仿佛是命运的安排，让我的生活变得更加丰富多彩。</w:t>
      </w:r>
      <w:r>
        <w:rPr>
          <w:sz w:val="32"/>
          <w:szCs w:val="32"/>
        </w:rPr>
        <w:t>&lt;/p&gt;&lt;p&gt;&lt;img src="/static-img/MI6WgLjDjtb0t0aPpM_kK7o94HnugYqU8qanCZVuJ7x5CvSkh_AzV16JpuY4c_n8.png"&gt;&lt;/p&gt;&lt;p&gt;</w:t>
      </w:r>
      <w:r>
        <w:rPr>
          <w:sz w:val="32"/>
          <w:szCs w:val="32"/>
        </w:rPr>
        <w:t>我们第一次相遇，就像两颗火花碰撞一样，产生了不可思议的化学反应。那天，我正走在人海中，心情有些低落，因为那时我的世界似乎只剩下孤独。但就在这个时候，你突然出现在我的视线里，一副自信而不失温暖笑容。我被你的热情所打动，从此，我们开始了一个不平凡的友谊之旅。</w:t>
      </w:r>
      <w:r>
        <w:rPr>
          <w:sz w:val="32"/>
          <w:szCs w:val="32"/>
        </w:rPr>
        <w:t>&lt;/p&gt;&lt;p&gt;</w:t>
      </w:r>
      <w:r>
        <w:rPr>
          <w:sz w:val="32"/>
          <w:szCs w:val="32"/>
        </w:rPr>
        <w:t>每一次有生之年有幸遇见，都让我深刻体会到生命中的美好。你总是那么理解我，无论是我快乐的时候还是困难时期，你都能以不同的方式支持我。这份真挚的情谊，让我感受到了前所未有的温暖和安全感。</w:t>
      </w:r>
      <w:r>
        <w:rPr>
          <w:sz w:val="32"/>
          <w:szCs w:val="32"/>
        </w:rPr>
        <w:t>&lt;/p&gt;&lt;p&gt;&lt;img src="/static-img/94WFGg33WgcM6_NC4RLJCLo94HnugYqU8qanCZVuJ7x5CvSkh_AzV16JpuY4c_n8.jpg"&gt;&lt;/p&gt;&lt;p&gt;</w:t>
      </w:r>
      <w:r>
        <w:rPr>
          <w:sz w:val="32"/>
          <w:szCs w:val="32"/>
        </w:rPr>
        <w:t>我们的友谊，不仅是一段故事，更是一种精神寄托。在日复一日、月复一月的相处中，我们彼此学习成长，每个小确幸都是对彼此承诺和信任的一次验证。就如同诗人说的，“缘分使然”，我们的友情，就是这样一种缘分，使得我们能够在这个忙碌而又冷漠的大都市中找到属于自己的宁静港湾。</w:t>
      </w:r>
      <w:r>
        <w:rPr>
          <w:sz w:val="32"/>
          <w:szCs w:val="32"/>
        </w:rPr>
        <w:t>&lt;/p&gt;&lt;p&gt;</w:t>
      </w:r>
      <w:r>
        <w:rPr>
          <w:sz w:val="32"/>
          <w:szCs w:val="32"/>
        </w:rPr>
        <w:t>但愿我们的友谊能够永远如此，即便未来路途千变万化，只要有一份真挚的情感作为指南灯，那么无论何去何从，都不会迷失方向。在这充满挑战与机遇的人生道路上，有你作伴，是我最大的幸福。因此，我将珍惜这一刻，也将继续用行动去回报你所有给予我的爱意，因为朋友之间，最宝贵的是共同创造美好的未来。</w:t>
      </w:r>
      <w:r>
        <w:rPr>
          <w:sz w:val="32"/>
          <w:szCs w:val="32"/>
        </w:rPr>
        <w:t>&lt;/p&gt;&lt;p&gt;&lt;img src="/static-img/LZY-fI4RnBpV_U6xaYemebo94HnugYqU8qanCZVuJ7x5CvSkh_AzV16JpuY4c_n8.png"&gt;&lt;/p&gt;&lt;p&gt;</w:t>
      </w:r>
      <w:r>
        <w:rPr>
          <w:sz w:val="32"/>
          <w:szCs w:val="32"/>
        </w:rPr>
        <w:t>最后，我想说，这个世界虽然大，但真正能成为你朋友的人并不多，因此，在这一世或许只有几个人能拥有这样的资格。而对于那些曾经给我带来欢笑和安慰的人来说，我也希望自己能够做到“有生之年有幸遇见”，并且让这份缘分绵延下去直至老死。</w:t>
      </w:r>
      <w:r>
        <w:rPr>
          <w:sz w:val="32"/>
          <w:szCs w:val="32"/>
        </w:rPr>
        <w:t>&lt;/p&gt;&lt;p&gt;&lt;a href = "/doc/441957-</w:t>
      </w:r>
      <w:r>
        <w:rPr>
          <w:sz w:val="32"/>
          <w:szCs w:val="32"/>
        </w:rPr>
        <w:t>有生之年有幸遇见我和你一段不寻常的友谊故事</w:t>
      </w:r>
      <w:r>
        <w:rPr>
          <w:sz w:val="32"/>
          <w:szCs w:val="32"/>
        </w:rPr>
        <w:t>.doc" rel="alternate" download="441957-</w:t>
      </w:r>
      <w:r>
        <w:rPr>
          <w:sz w:val="32"/>
          <w:szCs w:val="32"/>
        </w:rPr>
        <w:t>有生之年有幸遇见我和你一段不寻常的友谊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