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开春暖闲听落花我的院子里的春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院子里的春天故事</w:t>
      </w:r>
      <w:r>
        <w:rPr>
          <w:sz w:val="32"/>
          <w:szCs w:val="32"/>
        </w:rPr>
        <w:t>&lt;/p&gt;&lt;p&gt;&lt;img src="/static-img/SgYc-s_miL2DrM4EKpOFJUQ-onKxTbSq5xKn3Y6bUDc-ZsBVnc_p_9JqYMJxHn7w.jpg"&gt;&lt;/p&gt;&lt;p&gt;</w:t>
      </w:r>
      <w:r>
        <w:rPr>
          <w:sz w:val="32"/>
          <w:szCs w:val="32"/>
        </w:rPr>
        <w:t>记得小时候，母亲总是会告诉我：“花开时节，最美的是那一抹淡雅的色彩。”但直到有一年，我自己动手在院子里种下了几棵樱桃树，那才真正体会到了“花开春暖闲听落花”的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来了，阳光温暖，我们的小院变得充满了生机。樱桃树上的花朵渐渐绽放，每一朵都像是一位细腻的姑娘，用她的娇艳来迎接这个季节。我站在门口，看着这些小巧的红色或者粉色的花瓣，一时间仿佛置身于一个梦境之中。</w:t>
      </w:r>
      <w:r>
        <w:rPr>
          <w:sz w:val="32"/>
          <w:szCs w:val="32"/>
        </w:rPr>
        <w:t>&lt;/p&gt;&lt;p&gt;&lt;img src="/static-img/cMkoLWN5D7b-gleEslC3g0Q-onKxTbSq5xKn3Y6bUDc-ZsBVnc_p_9JqYMJxHn7w.jpg"&gt;&lt;/p&gt;&lt;p&gt;</w:t>
      </w:r>
      <w:r>
        <w:rPr>
          <w:sz w:val="32"/>
          <w:szCs w:val="32"/>
        </w:rPr>
        <w:t>每当风吹过，轻轻地摇曳着那些未来的果实，我就闭上眼睛，聆听那些微风带来的声音。那是一种悠扬而又安详的声音，让人心情舒畅，让人忘却了一切烦恼。我知道，这些声音其实就是落下的花瓣，它们在空中舞动，然后缓缓地飘落在地面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去捕捉它们，但总是慢半拍，只能看着它们无声无息地消失在泥土之下。母亲说，这正是生活的一部分，也是我对自然最深切的感受之一。她还说，每一次听到落叶的声音，都像是生命给予我们最温柔的拥抱。</w:t>
      </w:r>
      <w:r>
        <w:rPr>
          <w:sz w:val="32"/>
          <w:szCs w:val="32"/>
        </w:rPr>
        <w:t>&lt;/p&gt;&lt;p&gt;&lt;img src="/static-img/s9JYYdfZ4YurrbW8XNUOZUQ-onKxTbSq5xKn3Y6bUDc-ZsBVnc_p_9JqYMJxHn7w.jpg"&gt;&lt;/p&gt;&lt;p&gt;</w:t>
      </w:r>
      <w:r>
        <w:rPr>
          <w:sz w:val="32"/>
          <w:szCs w:val="32"/>
        </w:rPr>
        <w:t>随着时间的推移，这些樱桃树也成为了我们家园的一个标志。一年四季，它们始终如一地守护着这里，无论是在寒冷的冬日里还是酷热的夏日里。而每当春天降临，它们又一次绽放出新生的希望和活力，为我们的生活增添了一份自然之美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站在那个门口，看着仍然健壮、繁茂不减的地势最好的人间乐园，我依旧能感受到那份久远的情感和记忆。在这片属于我们的绿意盎然的小世界里，“花开春暖闲听落花”已成为我内心深处永恒不变的情景画卷，而这份情景，就如同母亲曾经对我的承诺一样，是唯一不会凋谢、不会褪色的爱。</w:t>
      </w:r>
      <w:r>
        <w:rPr>
          <w:sz w:val="32"/>
          <w:szCs w:val="32"/>
        </w:rPr>
        <w:t>&lt;/p&gt;&lt;p&gt;&lt;img src="/static-img/u4BzmLXdnrWs4bM1WPkxGUQ-onKxTbSq5xKn3Y6bUDc-ZsBVnc_p_9JqYMJxHn7w.jpeg"&gt;&lt;/p&gt;&lt;p&gt;&lt;a href = "/doc/442040-</w:t>
      </w:r>
      <w:r>
        <w:rPr>
          <w:sz w:val="32"/>
          <w:szCs w:val="32"/>
        </w:rPr>
        <w:t>花开春暖闲听落花我的院子里的春天故事</w:t>
      </w:r>
      <w:r>
        <w:rPr>
          <w:sz w:val="32"/>
          <w:szCs w:val="32"/>
        </w:rPr>
        <w:t>.doc" rel="alternate" download="442040-</w:t>
      </w:r>
      <w:r>
        <w:rPr>
          <w:sz w:val="32"/>
          <w:szCs w:val="32"/>
        </w:rPr>
        <w:t>花开春暖闲听落花我的院子里的春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